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ge">
                  <wp:posOffset>443230</wp:posOffset>
                </wp:positionV>
                <wp:extent cx="572135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4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7080</wp:posOffset>
                </wp:positionH>
                <wp:positionV relativeFrom="page">
                  <wp:posOffset>1110615</wp:posOffset>
                </wp:positionV>
                <wp:extent cx="6160135" cy="8730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73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055" w:leader="none"/>
                              </w:tabs>
                              <w:spacing w:lineRule="exact" w:line="240" w:before="0" w:after="0"/>
                              <w:ind w:left="3700" w:hanging="0"/>
                              <w:rPr/>
                            </w:pPr>
                            <w:r>
                              <w:rPr>
                                <w:rStyle w:val="32"/>
                                <w:b/>
                                <w:bCs/>
                              </w:rPr>
                              <w:t>Общие положения..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ВКР - завершающая научно- практическая работа студента по определенной проблеме</w:t>
                            </w:r>
                            <w:r>
                              <w:rPr>
                                <w:rStyle w:val="33"/>
                              </w:rPr>
                              <w:t>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истематизирущая, закрепляющая, расширяющая теоретические знания и практические</w:t>
                              <w:br/>
                              <w:t>умения при решении конкретной задачи, демонстрирующая умение самостоятельно решать</w:t>
                              <w:br/>
                              <w:t>профессиональные задачи и характеризующая итоговый уровень его квалификации,</w:t>
                              <w:br/>
                              <w:t>подтверждающая его готовность к профессиональной деятельн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На написание, оформление и защиту ВКР отводится время, установленное ФГОС 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87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Важное требование, предъявляемое к ВКР - её </w:t>
                            </w:r>
                            <w:r>
                              <w:rPr/>
                              <w:t>грамотное написание, тщательное</w:t>
                              <w:br/>
                              <w:t>редактирование и правильное оформление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5" w:leader="none"/>
                              </w:tabs>
                              <w:spacing w:lineRule="exact" w:line="240" w:before="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32"/>
                                <w:b/>
                                <w:bCs/>
                              </w:rPr>
                              <w:t>Цели и задачи выполнения ВКР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КР должна 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осить </w:t>
                            </w:r>
                            <w:r>
                              <w:rPr>
                                <w:rStyle w:val="21"/>
                              </w:rPr>
                              <w:t xml:space="preserve">творческий </w:t>
                            </w:r>
                            <w:r>
                              <w:rPr/>
                              <w:t>характер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-отвечать требованиям </w:t>
                            </w:r>
                            <w:r>
                              <w:rPr/>
                              <w:t xml:space="preserve">логического и четкого изложения </w:t>
                            </w:r>
                            <w:r>
                              <w:rPr>
                                <w:rStyle w:val="33"/>
                              </w:rPr>
                              <w:t xml:space="preserve">материала, </w:t>
                            </w:r>
                            <w:r>
                              <w:rPr/>
                              <w:t>доказательности и</w:t>
                              <w:br/>
                              <w:t>достоверности фактов</w:t>
                            </w:r>
                            <w:r>
                              <w:rPr>
                                <w:rStyle w:val="33"/>
                              </w:rPr>
                              <w:t>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-отражать умение студента </w:t>
                            </w:r>
                            <w:r>
                              <w:rPr>
                                <w:rStyle w:val="21"/>
                              </w:rPr>
                              <w:t xml:space="preserve">пользоваться </w:t>
                            </w:r>
                            <w:r>
                              <w:rPr/>
                              <w:t xml:space="preserve">рациональными </w:t>
                            </w:r>
                            <w:r>
                              <w:rPr>
                                <w:rStyle w:val="21"/>
                              </w:rPr>
                              <w:t>приемами поиска, отбора,</w:t>
                              <w:br/>
                              <w:t>обработки и систематизации информации</w:t>
                            </w:r>
                            <w:r>
                              <w:rPr/>
                              <w:t>, способности работать с различными</w:t>
                              <w:br/>
                              <w:t>источниками информации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содержать </w:t>
                            </w:r>
                            <w:r>
                              <w:rPr>
                                <w:rStyle w:val="21"/>
                              </w:rPr>
                              <w:t>примеры из практики по специальности</w:t>
                            </w:r>
                            <w:r>
                              <w:rPr/>
                              <w:t>, по реализации конкретной</w:t>
                              <w:br/>
                              <w:t>проблемы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2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-соответствовать </w:t>
                            </w:r>
                            <w:r>
                              <w:rPr>
                                <w:rStyle w:val="21"/>
                              </w:rPr>
                              <w:t>правилам оформления работы</w:t>
                            </w:r>
                            <w:r>
                              <w:rPr/>
                              <w:t>, установленным соответствующими</w:t>
                              <w:br/>
                              <w:t xml:space="preserve">государственными </w:t>
                            </w:r>
                            <w:r>
                              <w:rPr>
                                <w:rStyle w:val="21"/>
                              </w:rPr>
                              <w:t xml:space="preserve">стандартами </w:t>
                            </w:r>
                            <w:r>
                              <w:rPr/>
                              <w:t xml:space="preserve">(четкая </w:t>
                            </w:r>
                            <w:r>
                              <w:rPr>
                                <w:rStyle w:val="22"/>
                              </w:rPr>
                              <w:t>структура, логичность</w:t>
                            </w:r>
                            <w:r>
                              <w:rPr/>
                              <w:t>содержания, правильное</w:t>
                              <w:br/>
                              <w:t xml:space="preserve">оформление </w:t>
                            </w:r>
                            <w:r>
                              <w:rPr>
                                <w:rStyle w:val="22"/>
                              </w:rPr>
                              <w:t>библиографических ссылок,</w:t>
                            </w:r>
                            <w:r>
                              <w:rPr/>
                              <w:t xml:space="preserve">библиографического </w:t>
                            </w:r>
                            <w:r>
                              <w:rPr>
                                <w:rStyle w:val="22"/>
                              </w:rPr>
                              <w:t>описания,</w:t>
                              <w:br/>
                            </w:r>
                            <w:r>
                              <w:rPr/>
                              <w:t xml:space="preserve">библиографического </w:t>
                            </w:r>
                            <w:r>
                              <w:rPr>
                                <w:rStyle w:val="22"/>
                              </w:rPr>
                              <w:t>списка, аккуратность</w:t>
                            </w:r>
                            <w:r>
                              <w:rPr/>
                              <w:t>исполнения работы)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9" w:leader="none"/>
                              </w:tabs>
                              <w:spacing w:lineRule="exact" w:line="317" w:before="0" w:after="0"/>
                              <w:ind w:left="1580" w:hanging="0"/>
                              <w:rPr/>
                            </w:pPr>
                            <w:r>
                              <w:rPr>
                                <w:rStyle w:val="32"/>
                                <w:b/>
                                <w:bCs/>
                              </w:rPr>
                              <w:t>Выбор темы выпускной квалификационной работ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ематика ВКР определяется и обсуждается на заседании Методического совета техникума и</w:t>
                              <w:br/>
                              <w:t>утверждается приказом директор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Тематика </w:t>
                            </w:r>
                            <w:r>
                              <w:rPr/>
                              <w:t xml:space="preserve">ВКР </w:t>
                            </w:r>
                            <w:r>
                              <w:rPr>
                                <w:rStyle w:val="23"/>
                              </w:rPr>
                              <w:t xml:space="preserve">должна </w:t>
                            </w:r>
                            <w:r>
                              <w:rPr>
                                <w:rStyle w:val="WW2"/>
                              </w:rPr>
                              <w:t xml:space="preserve">соответствовать </w:t>
                            </w:r>
                            <w:r>
                              <w:rPr>
                                <w:rStyle w:val="23"/>
                              </w:rPr>
                              <w:t>содержанию одного или нескольких</w:t>
                              <w:br/>
                            </w:r>
                            <w:r>
                              <w:rPr>
                                <w:rStyle w:val="WW2"/>
                              </w:rPr>
                              <w:t>профессиональных модулей</w:t>
                            </w:r>
                            <w:r>
                              <w:rPr>
                                <w:rStyle w:val="23"/>
                              </w:rPr>
                              <w:t>, входящих в образовательную программу среднего</w:t>
                              <w:br/>
                              <w:t xml:space="preserve">профессионального образования 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При выборе темы студент должен 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9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убедиться </w:t>
                            </w:r>
                            <w:r>
                              <w:rPr>
                                <w:rStyle w:val="21"/>
                              </w:rPr>
                              <w:t xml:space="preserve">в доступности материалов </w:t>
                            </w:r>
                            <w:r>
                              <w:rPr/>
                              <w:t>(теоретического, практического) по теме ВКР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9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выявить </w:t>
                            </w:r>
                            <w:r>
                              <w:rPr>
                                <w:rStyle w:val="21"/>
                              </w:rPr>
                              <w:t xml:space="preserve">наличие неисследованных или мало исследованных проблем </w:t>
                            </w:r>
                            <w:r>
                              <w:rPr/>
                              <w:t>теоретического и</w:t>
                              <w:br/>
                              <w:t>практического характера в данной области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определить уровень собственной подготовки </w:t>
                            </w:r>
                            <w:r>
                              <w:rPr/>
                              <w:t>по исследуемой теме при выборе вида</w:t>
                              <w:br/>
                              <w:t>исследования ( теоретического или практического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87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 xml:space="preserve">Выбор темы заканчивается </w:t>
                            </w:r>
                            <w:r>
                              <w:rPr>
                                <w:rStyle w:val="WW21"/>
                              </w:rPr>
                              <w:t>написанием заявления на имя директора или заместителя директора</w:t>
                            </w:r>
                            <w:r>
                              <w:rPr/>
                              <w:t xml:space="preserve"> по учебно-производственной  работе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4" w:leader="none"/>
                              </w:tabs>
                              <w:spacing w:lineRule="exact" w:line="240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32"/>
                                <w:b/>
                                <w:bCs/>
                              </w:rPr>
                              <w:t>Этапы выполнения выпускной квалификационной работ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Процесс выполнения выпускной квалификационной работы включает в себя </w:t>
                            </w:r>
                            <w:r>
                              <w:rPr>
                                <w:rStyle w:val="21"/>
                              </w:rPr>
                              <w:t>ряд</w:t>
                              <w:br/>
                              <w:t>взаимосвязанных этапов</w:t>
                            </w:r>
                            <w:r>
                              <w:rPr/>
                              <w:t>, перечень которых (в порядке выполнения) представлен ниже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69" w:leader="none"/>
                              </w:tabs>
                              <w:spacing w:lineRule="exact" w:line="274" w:before="0" w:after="0"/>
                              <w:ind w:left="220" w:hanging="0"/>
                              <w:rPr/>
                            </w:pPr>
                            <w:r>
                              <w:rPr/>
                              <w:t xml:space="preserve">выбор темы и её утверждение </w:t>
                            </w:r>
                            <w:r>
                              <w:rPr>
                                <w:rStyle w:val="33"/>
                              </w:rPr>
                              <w:t>в установленном порядке 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ind w:left="0" w:firstLine="220"/>
                              <w:jc w:val="left"/>
                              <w:rPr/>
                            </w:pPr>
                            <w:r>
                              <w:rPr/>
                              <w:t xml:space="preserve">формирование </w:t>
                            </w:r>
                            <w:r>
                              <w:rPr>
                                <w:rStyle w:val="21"/>
                              </w:rPr>
                              <w:t xml:space="preserve">структуры и календарного графика </w:t>
                            </w:r>
                            <w:r>
                              <w:rPr/>
                              <w:t>выполнения работы, согласование с</w:t>
                              <w:br/>
                            </w:r>
                            <w:r>
                              <w:rPr>
                                <w:rStyle w:val="21"/>
                              </w:rPr>
                              <w:t>руководителем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69" w:leader="none"/>
                              </w:tabs>
                              <w:spacing w:lineRule="exact" w:line="274" w:before="0" w:after="0"/>
                              <w:ind w:left="220" w:hanging="0"/>
                              <w:rPr/>
                            </w:pPr>
                            <w:r>
                              <w:rPr/>
                              <w:t xml:space="preserve">сбор, анализ и обобщение материалов </w:t>
                            </w:r>
                            <w:r>
                              <w:rPr>
                                <w:rStyle w:val="33"/>
                              </w:rPr>
                              <w:t>по выбранной теме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ind w:left="0" w:firstLine="2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формирование основных </w:t>
                            </w:r>
                            <w:r>
                              <w:rPr>
                                <w:rStyle w:val="WW21"/>
                              </w:rPr>
                              <w:t>теоретических</w:t>
                            </w:r>
                            <w:r>
                              <w:rPr>
                                <w:rStyle w:val="21"/>
                              </w:rPr>
                              <w:t>положени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WW21"/>
                              </w:rPr>
                              <w:t>практических</w:t>
                            </w:r>
                            <w:r>
                              <w:rPr>
                                <w:rStyle w:val="21"/>
                              </w:rPr>
                              <w:t xml:space="preserve">выводов </w:t>
                            </w:r>
                            <w:r>
                              <w:rPr/>
                              <w:t>и</w:t>
                              <w:br/>
                            </w:r>
                            <w:r>
                              <w:rPr>
                                <w:rStyle w:val="21"/>
                              </w:rPr>
                              <w:t xml:space="preserve">рекомендаций </w:t>
                            </w:r>
                            <w:r>
                              <w:rPr/>
                              <w:t>по результатам анализ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87.45pt;mso-wrap-distance-left:0pt;mso-wrap-distance-right:0pt;mso-wrap-distance-top:0pt;mso-wrap-distance-bottom:0pt;margin-top:87.4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055" w:leader="none"/>
                        </w:tabs>
                        <w:spacing w:lineRule="exact" w:line="240" w:before="0" w:after="0"/>
                        <w:ind w:left="3700" w:hanging="0"/>
                        <w:rPr/>
                      </w:pPr>
                      <w:r>
                        <w:rPr>
                          <w:rStyle w:val="32"/>
                          <w:b/>
                          <w:bCs/>
                        </w:rPr>
                        <w:t>Общие положения..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/>
                        <w:t>ВКР - завершающая научно- практическая работа студента по определенной проблеме</w:t>
                      </w:r>
                      <w:r>
                        <w:rPr>
                          <w:rStyle w:val="33"/>
                        </w:rPr>
                        <w:t>,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rPr/>
                      </w:pPr>
                      <w:r>
                        <w:rPr/>
                        <w:t>систематизирущая, закрепляющая, расширяющая теоретические знания и практические</w:t>
                        <w:br/>
                        <w:t>умения при решении конкретной задачи, демонстрирующая умение самостоятельно решать</w:t>
                        <w:br/>
                        <w:t>профессиональные задачи и характеризующая итоговый уровень его квалификации,</w:t>
                        <w:br/>
                        <w:t>подтверждающая его готовность к профессиональной деятельности.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rPr/>
                      </w:pPr>
                      <w:r>
                        <w:rPr/>
                        <w:t xml:space="preserve">На написание, оформление и защиту ВКР отводится время, установленное ФГОС 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4" w:before="0" w:after="87"/>
                        <w:ind w:hanging="0"/>
                        <w:rPr/>
                      </w:pPr>
                      <w:r>
                        <w:rPr>
                          <w:rStyle w:val="33"/>
                        </w:rPr>
                        <w:t xml:space="preserve">Важное требование, предъявляемое к ВКР - её </w:t>
                      </w:r>
                      <w:r>
                        <w:rPr/>
                        <w:t>грамотное написание, тщательное</w:t>
                        <w:br/>
                        <w:t>редактирование и правильное оформление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255" w:leader="none"/>
                        </w:tabs>
                        <w:spacing w:lineRule="exact" w:line="240" w:before="0" w:after="0"/>
                        <w:ind w:left="2900" w:hanging="0"/>
                        <w:rPr/>
                      </w:pPr>
                      <w:r>
                        <w:rPr>
                          <w:rStyle w:val="32"/>
                          <w:b/>
                          <w:bCs/>
                        </w:rPr>
                        <w:t>Цели и задачи выполнения ВКР.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rPr/>
                      </w:pPr>
                      <w:r>
                        <w:rPr/>
                        <w:t>ВКР должна 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44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носить </w:t>
                      </w:r>
                      <w:r>
                        <w:rPr>
                          <w:rStyle w:val="21"/>
                        </w:rPr>
                        <w:t xml:space="preserve">творческий </w:t>
                      </w:r>
                      <w:r>
                        <w:rPr/>
                        <w:t>характер;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33"/>
                        </w:rPr>
                        <w:t xml:space="preserve">-отвечать требованиям </w:t>
                      </w:r>
                      <w:r>
                        <w:rPr/>
                        <w:t xml:space="preserve">логического и четкого изложения </w:t>
                      </w:r>
                      <w:r>
                        <w:rPr>
                          <w:rStyle w:val="33"/>
                        </w:rPr>
                        <w:t xml:space="preserve">материала, </w:t>
                      </w:r>
                      <w:r>
                        <w:rPr/>
                        <w:t>доказательности и</w:t>
                        <w:br/>
                        <w:t>достоверности фактов</w:t>
                      </w:r>
                      <w:r>
                        <w:rPr>
                          <w:rStyle w:val="33"/>
                        </w:rPr>
                        <w:t>;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rPr/>
                      </w:pPr>
                      <w:r>
                        <w:rPr/>
                        <w:t xml:space="preserve">-отражать умение студента </w:t>
                      </w:r>
                      <w:r>
                        <w:rPr>
                          <w:rStyle w:val="21"/>
                        </w:rPr>
                        <w:t xml:space="preserve">пользоваться </w:t>
                      </w:r>
                      <w:r>
                        <w:rPr/>
                        <w:t xml:space="preserve">рациональными </w:t>
                      </w:r>
                      <w:r>
                        <w:rPr>
                          <w:rStyle w:val="21"/>
                        </w:rPr>
                        <w:t>приемами поиска, отбора,</w:t>
                        <w:br/>
                        <w:t>обработки и систематизации информации</w:t>
                      </w:r>
                      <w:r>
                        <w:rPr/>
                        <w:t>, способности работать с различными</w:t>
                        <w:br/>
                        <w:t>источниками информации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44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содержать </w:t>
                      </w:r>
                      <w:r>
                        <w:rPr>
                          <w:rStyle w:val="21"/>
                        </w:rPr>
                        <w:t>примеры из практики по специальности</w:t>
                      </w:r>
                      <w:r>
                        <w:rPr/>
                        <w:t>, по реализации конкретной</w:t>
                        <w:br/>
                        <w:t>проблемы;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26"/>
                        <w:ind w:hanging="0"/>
                        <w:jc w:val="left"/>
                        <w:rPr/>
                      </w:pPr>
                      <w:r>
                        <w:rPr/>
                        <w:t xml:space="preserve">-соответствовать </w:t>
                      </w:r>
                      <w:r>
                        <w:rPr>
                          <w:rStyle w:val="21"/>
                        </w:rPr>
                        <w:t>правилам оформления работы</w:t>
                      </w:r>
                      <w:r>
                        <w:rPr/>
                        <w:t>, установленным соответствующими</w:t>
                        <w:br/>
                        <w:t xml:space="preserve">государственными </w:t>
                      </w:r>
                      <w:r>
                        <w:rPr>
                          <w:rStyle w:val="21"/>
                        </w:rPr>
                        <w:t xml:space="preserve">стандартами </w:t>
                      </w:r>
                      <w:r>
                        <w:rPr/>
                        <w:t xml:space="preserve">(четкая </w:t>
                      </w:r>
                      <w:r>
                        <w:rPr>
                          <w:rStyle w:val="22"/>
                        </w:rPr>
                        <w:t>структура, логичность</w:t>
                      </w:r>
                      <w:r>
                        <w:rPr/>
                        <w:t>содержания, правильное</w:t>
                        <w:br/>
                        <w:t xml:space="preserve">оформление </w:t>
                      </w:r>
                      <w:r>
                        <w:rPr>
                          <w:rStyle w:val="22"/>
                        </w:rPr>
                        <w:t>библиографических ссылок,</w:t>
                      </w:r>
                      <w:r>
                        <w:rPr/>
                        <w:t xml:space="preserve">библиографического </w:t>
                      </w:r>
                      <w:r>
                        <w:rPr>
                          <w:rStyle w:val="22"/>
                        </w:rPr>
                        <w:t>описания,</w:t>
                        <w:br/>
                      </w:r>
                      <w:r>
                        <w:rPr/>
                        <w:t xml:space="preserve">библиографического </w:t>
                      </w:r>
                      <w:r>
                        <w:rPr>
                          <w:rStyle w:val="22"/>
                        </w:rPr>
                        <w:t>списка, аккуратность</w:t>
                      </w:r>
                      <w:r>
                        <w:rPr/>
                        <w:t>исполнения работы)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39" w:leader="none"/>
                        </w:tabs>
                        <w:spacing w:lineRule="exact" w:line="317" w:before="0" w:after="0"/>
                        <w:ind w:left="1580" w:hanging="0"/>
                        <w:rPr/>
                      </w:pPr>
                      <w:r>
                        <w:rPr>
                          <w:rStyle w:val="32"/>
                          <w:b/>
                          <w:bCs/>
                        </w:rPr>
                        <w:t>Выбор темы выпускной квалификационной работы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17"/>
                        <w:ind w:hanging="0"/>
                        <w:jc w:val="left"/>
                        <w:rPr/>
                      </w:pPr>
                      <w:r>
                        <w:rPr/>
                        <w:t>Тематика ВКР определяется и обсуждается на заседании Методического совета техникума и</w:t>
                        <w:br/>
                        <w:t>утверждается приказом директора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17"/>
                        <w:ind w:hanging="0"/>
                        <w:jc w:val="left"/>
                        <w:rPr/>
                      </w:pPr>
                      <w:r>
                        <w:rPr>
                          <w:rStyle w:val="23"/>
                        </w:rPr>
                        <w:t xml:space="preserve">Тематика </w:t>
                      </w:r>
                      <w:r>
                        <w:rPr/>
                        <w:t xml:space="preserve">ВКР </w:t>
                      </w:r>
                      <w:r>
                        <w:rPr>
                          <w:rStyle w:val="23"/>
                        </w:rPr>
                        <w:t xml:space="preserve">должна </w:t>
                      </w:r>
                      <w:r>
                        <w:rPr>
                          <w:rStyle w:val="WW2"/>
                        </w:rPr>
                        <w:t xml:space="preserve">соответствовать </w:t>
                      </w:r>
                      <w:r>
                        <w:rPr>
                          <w:rStyle w:val="23"/>
                        </w:rPr>
                        <w:t>содержанию одного или нескольких</w:t>
                        <w:br/>
                      </w:r>
                      <w:r>
                        <w:rPr>
                          <w:rStyle w:val="WW2"/>
                        </w:rPr>
                        <w:t>профессиональных модулей</w:t>
                      </w:r>
                      <w:r>
                        <w:rPr>
                          <w:rStyle w:val="23"/>
                        </w:rPr>
                        <w:t>, входящих в образовательную программу среднего</w:t>
                        <w:br/>
                        <w:t xml:space="preserve">профессионального образования 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/>
                        <w:t>При выборе темы студент должен 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49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убедиться </w:t>
                      </w:r>
                      <w:r>
                        <w:rPr>
                          <w:rStyle w:val="21"/>
                        </w:rPr>
                        <w:t xml:space="preserve">в доступности материалов </w:t>
                      </w:r>
                      <w:r>
                        <w:rPr/>
                        <w:t>(теоретического, практического) по теме ВКР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49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выявить </w:t>
                      </w:r>
                      <w:r>
                        <w:rPr>
                          <w:rStyle w:val="21"/>
                        </w:rPr>
                        <w:t xml:space="preserve">наличие неисследованных или мало исследованных проблем </w:t>
                      </w:r>
                      <w:r>
                        <w:rPr/>
                        <w:t>теоретического и</w:t>
                        <w:br/>
                        <w:t>практического характера в данной области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49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1"/>
                        </w:rPr>
                        <w:t xml:space="preserve">определить уровень собственной подготовки </w:t>
                      </w:r>
                      <w:r>
                        <w:rPr/>
                        <w:t>по исследуемой теме при выборе вида</w:t>
                        <w:br/>
                        <w:t>исследования ( теоретического или практического).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87"/>
                        <w:ind w:firstLine="740"/>
                        <w:jc w:val="left"/>
                        <w:rPr/>
                      </w:pPr>
                      <w:r>
                        <w:rPr/>
                        <w:t xml:space="preserve">Выбор темы заканчивается </w:t>
                      </w:r>
                      <w:r>
                        <w:rPr>
                          <w:rStyle w:val="WW21"/>
                        </w:rPr>
                        <w:t>написанием заявления на имя директора или заместителя директора</w:t>
                      </w:r>
                      <w:r>
                        <w:rPr/>
                        <w:t xml:space="preserve"> по учебно-производственной  работе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624" w:leader="none"/>
                        </w:tabs>
                        <w:spacing w:lineRule="exact" w:line="240" w:before="0" w:after="0"/>
                        <w:ind w:left="1260" w:hanging="0"/>
                        <w:rPr/>
                      </w:pPr>
                      <w:r>
                        <w:rPr>
                          <w:rStyle w:val="32"/>
                          <w:b/>
                          <w:bCs/>
                        </w:rPr>
                        <w:t>Этапы выполнения выпускной квалификационной работы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rPr/>
                      </w:pPr>
                      <w:r>
                        <w:rPr/>
                        <w:t xml:space="preserve">Процесс выполнения выпускной квалификационной работы включает в себя </w:t>
                      </w:r>
                      <w:r>
                        <w:rPr>
                          <w:rStyle w:val="21"/>
                        </w:rPr>
                        <w:t>ряд</w:t>
                        <w:br/>
                        <w:t>взаимосвязанных этапов</w:t>
                      </w:r>
                      <w:r>
                        <w:rPr/>
                        <w:t>, перечень которых (в порядке выполнения) представлен ниже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69" w:leader="none"/>
                        </w:tabs>
                        <w:spacing w:lineRule="exact" w:line="274" w:before="0" w:after="0"/>
                        <w:ind w:left="220" w:hanging="0"/>
                        <w:rPr/>
                      </w:pPr>
                      <w:r>
                        <w:rPr/>
                        <w:t xml:space="preserve">выбор темы и её утверждение </w:t>
                      </w:r>
                      <w:r>
                        <w:rPr>
                          <w:rStyle w:val="33"/>
                        </w:rPr>
                        <w:t>в установленном порядке 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27" w:leader="none"/>
                        </w:tabs>
                        <w:ind w:left="0" w:firstLine="220"/>
                        <w:jc w:val="left"/>
                        <w:rPr/>
                      </w:pPr>
                      <w:r>
                        <w:rPr/>
                        <w:t xml:space="preserve">формирование </w:t>
                      </w:r>
                      <w:r>
                        <w:rPr>
                          <w:rStyle w:val="21"/>
                        </w:rPr>
                        <w:t xml:space="preserve">структуры и календарного графика </w:t>
                      </w:r>
                      <w:r>
                        <w:rPr/>
                        <w:t>выполнения работы, согласование с</w:t>
                        <w:br/>
                      </w:r>
                      <w:r>
                        <w:rPr>
                          <w:rStyle w:val="21"/>
                        </w:rPr>
                        <w:t>руководителем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69" w:leader="none"/>
                        </w:tabs>
                        <w:spacing w:lineRule="exact" w:line="274" w:before="0" w:after="0"/>
                        <w:ind w:left="220" w:hanging="0"/>
                        <w:rPr/>
                      </w:pPr>
                      <w:r>
                        <w:rPr/>
                        <w:t xml:space="preserve">сбор, анализ и обобщение материалов </w:t>
                      </w:r>
                      <w:r>
                        <w:rPr>
                          <w:rStyle w:val="33"/>
                        </w:rPr>
                        <w:t>по выбранной теме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27" w:leader="none"/>
                        </w:tabs>
                        <w:ind w:left="0" w:firstLine="22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 xml:space="preserve">формирование основных </w:t>
                      </w:r>
                      <w:r>
                        <w:rPr>
                          <w:rStyle w:val="WW21"/>
                        </w:rPr>
                        <w:t>теоретических</w:t>
                      </w:r>
                      <w:r>
                        <w:rPr>
                          <w:rStyle w:val="21"/>
                        </w:rPr>
                        <w:t>положений</w:t>
                      </w:r>
                      <w:r>
                        <w:rPr/>
                        <w:t xml:space="preserve">, </w:t>
                      </w:r>
                      <w:r>
                        <w:rPr>
                          <w:rStyle w:val="WW21"/>
                        </w:rPr>
                        <w:t>практических</w:t>
                      </w:r>
                      <w:r>
                        <w:rPr>
                          <w:rStyle w:val="21"/>
                        </w:rPr>
                        <w:t xml:space="preserve">выводов </w:t>
                      </w:r>
                      <w:r>
                        <w:rPr/>
                        <w:t>и</w:t>
                        <w:br/>
                      </w:r>
                      <w:r>
                        <w:rPr>
                          <w:rStyle w:val="21"/>
                        </w:rPr>
                        <w:t xml:space="preserve">рекомендаций </w:t>
                      </w:r>
                      <w:r>
                        <w:rPr/>
                        <w:t>по результатам анализ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05555</wp:posOffset>
                </wp:positionH>
                <wp:positionV relativeFrom="page">
                  <wp:posOffset>10085705</wp:posOffset>
                </wp:positionV>
                <wp:extent cx="6413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94.15pt;mso-position-vertical-relative:page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8350</wp:posOffset>
                </wp:positionH>
                <wp:positionV relativeFrom="page">
                  <wp:posOffset>785495</wp:posOffset>
                </wp:positionV>
                <wp:extent cx="6156960" cy="9184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18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ind w:left="0" w:firstLine="220"/>
                              <w:jc w:val="left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  <w:r>
                              <w:rPr>
                                <w:rStyle w:val="21"/>
                              </w:rPr>
                              <w:t xml:space="preserve">письменного проекта </w:t>
                            </w:r>
                            <w:r>
                              <w:rPr/>
                              <w:t>выпускной квалификационной работы и его</w:t>
                              <w:br/>
                              <w:t xml:space="preserve">представление </w:t>
                            </w:r>
                            <w:r>
                              <w:rPr>
                                <w:rStyle w:val="21"/>
                              </w:rPr>
                              <w:t>руководителю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77" w:leader="none"/>
                              </w:tabs>
                              <w:spacing w:lineRule="exact" w:line="274" w:before="0" w:after="0"/>
                              <w:ind w:left="220" w:hanging="0"/>
                              <w:rPr/>
                            </w:pPr>
                            <w:r>
                              <w:rPr/>
                              <w:t xml:space="preserve">доработка </w:t>
                            </w:r>
                            <w:r>
                              <w:rPr>
                                <w:rStyle w:val="33"/>
                              </w:rPr>
                              <w:t xml:space="preserve">первого варианта </w:t>
                            </w:r>
                            <w:r>
                              <w:rPr/>
                              <w:t xml:space="preserve">ВКР </w:t>
                            </w:r>
                            <w:r>
                              <w:rPr>
                                <w:rStyle w:val="33"/>
                              </w:rPr>
                              <w:t xml:space="preserve">с учетом </w:t>
                            </w:r>
                            <w:r>
                              <w:rPr/>
                              <w:t>замечаний руководителя</w:t>
                            </w:r>
                            <w:r>
                              <w:rPr>
                                <w:rStyle w:val="33"/>
                              </w:rPr>
                              <w:t>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44" w:leader="none"/>
                              </w:tabs>
                              <w:spacing w:lineRule="exact" w:line="274" w:before="0" w:after="0"/>
                              <w:ind w:left="0" w:firstLine="220"/>
                              <w:jc w:val="left"/>
                              <w:rPr/>
                            </w:pPr>
                            <w:r>
                              <w:rPr/>
                              <w:t>чистовое оформление ВКР</w:t>
                            </w:r>
                            <w:r>
                              <w:rPr>
                                <w:rStyle w:val="33"/>
                              </w:rPr>
                              <w:t>, списка использованных документальных источников</w:t>
                              <w:br/>
                            </w:r>
                            <w:r>
                              <w:rPr/>
                              <w:t>литературы, глоссария и приложений</w:t>
                            </w:r>
                            <w:r>
                              <w:rPr>
                                <w:rStyle w:val="33"/>
                              </w:rPr>
                              <w:t>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77" w:leader="none"/>
                              </w:tabs>
                              <w:spacing w:before="0" w:after="240"/>
                              <w:ind w:left="220" w:hanging="0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  <w:r>
                              <w:rPr>
                                <w:rStyle w:val="21"/>
                              </w:rPr>
                              <w:t xml:space="preserve">доклада для защиты </w:t>
                            </w:r>
                            <w:r>
                              <w:rPr/>
                              <w:t>ВКР на заседании аттестационной комиссии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ind w:left="0" w:firstLine="220"/>
                              <w:jc w:val="left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  <w:r>
                              <w:rPr>
                                <w:rStyle w:val="21"/>
                              </w:rPr>
                              <w:t xml:space="preserve">демонстрационных плакатов </w:t>
                            </w:r>
                            <w:r>
                              <w:rPr/>
                              <w:t xml:space="preserve">или так называемого </w:t>
                            </w:r>
                            <w:r>
                              <w:rPr>
                                <w:rStyle w:val="21"/>
                              </w:rPr>
                              <w:t>раздаточного</w:t>
                              <w:br/>
                              <w:t>материала</w:t>
                            </w:r>
                            <w:r>
                              <w:rPr/>
                              <w:t>, включающего в себя в сброшюрованном виде компьютерные распечатки схем,</w:t>
                              <w:br/>
                              <w:t>графиков, диаграмм, таблиц, рисунков и т.п. ( формат А 4)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74" w:before="0" w:after="0"/>
                              <w:ind w:left="0" w:firstLine="22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сдача ВКР на </w:t>
                            </w:r>
                            <w:r>
                              <w:rPr/>
                              <w:t xml:space="preserve">техническую экспертизу руководителю </w:t>
                            </w:r>
                            <w:r>
                              <w:rPr>
                                <w:rStyle w:val="33"/>
                              </w:rPr>
                              <w:t xml:space="preserve">и оперативное </w:t>
                            </w:r>
                            <w:r>
                              <w:rPr/>
                              <w:t>устранение</w:t>
                              <w:br/>
                            </w:r>
                            <w:r>
                              <w:rPr>
                                <w:rStyle w:val="33"/>
                              </w:rPr>
                              <w:t xml:space="preserve">выявленных </w:t>
                            </w:r>
                            <w:r>
                              <w:rPr/>
                              <w:t>недостатков</w:t>
                            </w:r>
                            <w:r>
                              <w:rPr>
                                <w:rStyle w:val="33"/>
                              </w:rPr>
                              <w:t>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77" w:leader="none"/>
                              </w:tabs>
                              <w:spacing w:lineRule="exact" w:line="274" w:before="0" w:after="240"/>
                              <w:ind w:left="220"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получение </w:t>
                            </w:r>
                            <w:r>
                              <w:rPr/>
                              <w:t xml:space="preserve">допуска к защите </w:t>
                            </w:r>
                            <w:r>
                              <w:rPr>
                                <w:rStyle w:val="33"/>
                              </w:rPr>
                              <w:t>ВКР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3" w:leader="none"/>
                              </w:tabs>
                              <w:spacing w:before="0" w:after="0"/>
                              <w:ind w:left="17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5"/>
                                <w:b/>
                                <w:bCs/>
                              </w:rPr>
                              <w:t>Требования к объёму, структуре и содержанию ВКР</w:t>
                            </w:r>
                            <w:bookmarkEnd w:id="0"/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left" w:pos="689" w:leader="none"/>
                                <w:tab w:val="left" w:pos="7344" w:leader="none"/>
                              </w:tabs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 xml:space="preserve">ВКР оформляется на основании </w:t>
                            </w:r>
                            <w:r>
                              <w:rPr>
                                <w:rStyle w:val="21"/>
                              </w:rPr>
                              <w:t xml:space="preserve">ГОСТ 7.32-2001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rStyle w:val="21"/>
                              </w:rPr>
                              <w:t xml:space="preserve">Отчет о научно- </w:t>
                            </w:r>
                            <w:r>
                              <w:rPr/>
                              <w:t>исследовательской работе. Структура и правила оформления</w:t>
                            </w:r>
                            <w:r>
                              <w:rPr>
                                <w:rStyle w:val="33"/>
                                <w:b/>
                                <w:bCs/>
                              </w:rPr>
                              <w:t>»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89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/>
                              <w:t>Состав ВКР</w:t>
                            </w:r>
                            <w:r>
                              <w:rPr>
                                <w:rStyle w:val="33"/>
                              </w:rPr>
                              <w:t>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титульный лист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2280" w:hanging="0"/>
                              <w:jc w:val="left"/>
                              <w:rPr/>
                            </w:pPr>
                            <w:r>
                              <w:rPr/>
                              <w:t>содержание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3360" w:hanging="0"/>
                              <w:jc w:val="left"/>
                              <w:rPr/>
                            </w:pPr>
                            <w:r>
                              <w:rPr/>
                              <w:t>введение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3960" w:hanging="0"/>
                              <w:jc w:val="right"/>
                              <w:rPr/>
                            </w:pPr>
                            <w:r>
                              <w:rPr/>
                              <w:t>основная часть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560" w:hanging="0"/>
                              <w:jc w:val="left"/>
                              <w:rPr/>
                            </w:pPr>
                            <w:r>
                              <w:rPr/>
                              <w:t>заключение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6480" w:hanging="0"/>
                              <w:jc w:val="left"/>
                              <w:rPr/>
                            </w:pPr>
                            <w:r>
                              <w:rPr/>
                              <w:t>список литературы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приложени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Титульный лист</w:t>
                            </w:r>
                            <w:r>
                              <w:rPr/>
                              <w:t>оформляется следующим образом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9" w:leader="none"/>
                              </w:tabs>
                              <w:ind w:left="720" w:hanging="400"/>
                              <w:rPr/>
                            </w:pPr>
                            <w:r>
                              <w:rPr/>
                              <w:t>в верхней части посередине указывается ведомственная принадлежность и полное</w:t>
                              <w:br/>
                              <w:t>наименование ОУ в соответствии с лицензией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9" w:leader="none"/>
                              </w:tabs>
                              <w:ind w:left="720" w:hanging="400"/>
                              <w:rPr/>
                            </w:pPr>
                            <w:r>
                              <w:rPr/>
                              <w:t>с левой стороны делается отметка о результатах защиты ВКР; справа - подпись</w:t>
                              <w:br/>
                              <w:t>председателя ГЭК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9" w:leader="none"/>
                              </w:tabs>
                              <w:ind w:left="720" w:hanging="400"/>
                              <w:rPr/>
                            </w:pPr>
                            <w:r>
                              <w:rPr/>
                              <w:t>в центральной части листа указывается вид работы, тема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9" w:leader="none"/>
                              </w:tabs>
                              <w:ind w:left="720" w:hanging="400"/>
                              <w:rPr/>
                            </w:pPr>
                            <w:r>
                              <w:rPr/>
                              <w:t>ниже, с правой стороны указываются фамилия, имя и отчество студента полностью в</w:t>
                              <w:br/>
                              <w:t>родительном падеже; номер учебной группы студента, выполнившего ВКР;</w:t>
                              <w:br/>
                              <w:t>специальность или профессия и её код по классификатору специальностей среднего</w:t>
                              <w:br/>
                              <w:t>профессионального образования; фамилия и инициалы руководителя ВКР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9" w:leader="none"/>
                              </w:tabs>
                              <w:spacing w:before="0" w:after="236"/>
                              <w:ind w:left="720" w:hanging="400"/>
                              <w:rPr/>
                            </w:pPr>
                            <w:r>
                              <w:rPr/>
                              <w:t>в нижней части листа посередине указываются город и год написания работ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left="320" w:right="780" w:firstLine="400"/>
                              <w:jc w:val="left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rStyle w:val="WW211"/>
                              </w:rPr>
                              <w:t>содержании</w:t>
                            </w:r>
                            <w:r>
                              <w:rPr/>
                              <w:t>последовательно излагаются названия пунктов ВКР. Их</w:t>
                              <w:br/>
                              <w:t>формулировки должны точно соответствовать содержанию работы, быть краткими, четкими, последовательно и точно отражать внутреннюю логику ВКР. Обязательно указываются страницы, с которых начинается каждый. Нумерация производится арабскими цифрам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 xml:space="preserve">Во </w:t>
                            </w:r>
                            <w:r>
                              <w:rPr>
                                <w:rStyle w:val="WW211"/>
                              </w:rPr>
                              <w:t>введении</w:t>
                            </w:r>
                            <w:r>
                              <w:rPr/>
                              <w:t>раскрываются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78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обоснование актуальности направления (значимость выделенной проблемы и</w:t>
                              <w:br/>
                              <w:t>обоснование ее состоянием медицины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78"/>
                              <w:ind w:left="720" w:right="600" w:hanging="0"/>
                              <w:jc w:val="left"/>
                              <w:rPr/>
                            </w:pPr>
                            <w:r>
                              <w:rPr/>
                              <w:t>формулируются цель, задачи, предмет, объект исследования,</w:t>
                              <w:br/>
                              <w:t>методы, используемые в работ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left="720" w:right="3960" w:hanging="0"/>
                              <w:jc w:val="right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rStyle w:val="WW211"/>
                              </w:rPr>
                              <w:t>основной части</w:t>
                            </w:r>
                            <w:r>
                              <w:rPr/>
                              <w:t>ВКР необходимо представить</w:t>
                              <w:br/>
                              <w:t>. историю и теорию исследуемого вопроса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left="1160" w:hanging="0"/>
                              <w:jc w:val="left"/>
                              <w:rPr/>
                            </w:pPr>
                            <w:r>
                              <w:rPr/>
                              <w:t>. дать критический анализ литературы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left="1160" w:hanging="0"/>
                              <w:jc w:val="left"/>
                              <w:rPr/>
                            </w:pPr>
                            <w:r>
                              <w:rPr/>
                              <w:t>. показать позицию автора,изложить методику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23.2pt;mso-wrap-distance-left:0pt;mso-wrap-distance-right:0pt;mso-wrap-distance-top:0pt;mso-wrap-distance-bottom:0pt;margin-top:61.8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ind w:left="0" w:firstLine="220"/>
                        <w:jc w:val="left"/>
                        <w:rPr/>
                      </w:pPr>
                      <w:r>
                        <w:rPr/>
                        <w:t xml:space="preserve">подготовка </w:t>
                      </w:r>
                      <w:r>
                        <w:rPr>
                          <w:rStyle w:val="21"/>
                        </w:rPr>
                        <w:t xml:space="preserve">письменного проекта </w:t>
                      </w:r>
                      <w:r>
                        <w:rPr/>
                        <w:t>выпускной квалификационной работы и его</w:t>
                        <w:br/>
                        <w:t xml:space="preserve">представление </w:t>
                      </w:r>
                      <w:r>
                        <w:rPr>
                          <w:rStyle w:val="21"/>
                        </w:rPr>
                        <w:t>руководителю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77" w:leader="none"/>
                        </w:tabs>
                        <w:spacing w:lineRule="exact" w:line="274" w:before="0" w:after="0"/>
                        <w:ind w:left="220" w:hanging="0"/>
                        <w:rPr/>
                      </w:pPr>
                      <w:r>
                        <w:rPr/>
                        <w:t xml:space="preserve">доработка </w:t>
                      </w:r>
                      <w:r>
                        <w:rPr>
                          <w:rStyle w:val="33"/>
                        </w:rPr>
                        <w:t xml:space="preserve">первого варианта </w:t>
                      </w:r>
                      <w:r>
                        <w:rPr/>
                        <w:t xml:space="preserve">ВКР </w:t>
                      </w:r>
                      <w:r>
                        <w:rPr>
                          <w:rStyle w:val="33"/>
                        </w:rPr>
                        <w:t xml:space="preserve">с учетом </w:t>
                      </w:r>
                      <w:r>
                        <w:rPr/>
                        <w:t>замечаний руководителя</w:t>
                      </w:r>
                      <w:r>
                        <w:rPr>
                          <w:rStyle w:val="33"/>
                        </w:rPr>
                        <w:t>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44" w:leader="none"/>
                        </w:tabs>
                        <w:spacing w:lineRule="exact" w:line="274" w:before="0" w:after="0"/>
                        <w:ind w:left="0" w:firstLine="220"/>
                        <w:jc w:val="left"/>
                        <w:rPr/>
                      </w:pPr>
                      <w:r>
                        <w:rPr/>
                        <w:t>чистовое оформление ВКР</w:t>
                      </w:r>
                      <w:r>
                        <w:rPr>
                          <w:rStyle w:val="33"/>
                        </w:rPr>
                        <w:t>, списка использованных документальных источников</w:t>
                        <w:br/>
                      </w:r>
                      <w:r>
                        <w:rPr/>
                        <w:t>литературы, глоссария и приложений</w:t>
                      </w:r>
                      <w:r>
                        <w:rPr>
                          <w:rStyle w:val="33"/>
                        </w:rPr>
                        <w:t>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77" w:leader="none"/>
                        </w:tabs>
                        <w:spacing w:before="0" w:after="240"/>
                        <w:ind w:left="220" w:hanging="0"/>
                        <w:rPr/>
                      </w:pPr>
                      <w:r>
                        <w:rPr/>
                        <w:t xml:space="preserve">подготовка </w:t>
                      </w:r>
                      <w:r>
                        <w:rPr>
                          <w:rStyle w:val="21"/>
                        </w:rPr>
                        <w:t xml:space="preserve">доклада для защиты </w:t>
                      </w:r>
                      <w:r>
                        <w:rPr/>
                        <w:t>ВКР на заседании аттестационной комиссии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ind w:left="0" w:firstLine="220"/>
                        <w:jc w:val="left"/>
                        <w:rPr/>
                      </w:pPr>
                      <w:r>
                        <w:rPr/>
                        <w:t xml:space="preserve">подготовка </w:t>
                      </w:r>
                      <w:r>
                        <w:rPr>
                          <w:rStyle w:val="21"/>
                        </w:rPr>
                        <w:t xml:space="preserve">демонстрационных плакатов </w:t>
                      </w:r>
                      <w:r>
                        <w:rPr/>
                        <w:t xml:space="preserve">или так называемого </w:t>
                      </w:r>
                      <w:r>
                        <w:rPr>
                          <w:rStyle w:val="21"/>
                        </w:rPr>
                        <w:t>раздаточного</w:t>
                        <w:br/>
                        <w:t>материала</w:t>
                      </w:r>
                      <w:r>
                        <w:rPr/>
                        <w:t>, включающего в себя в сброшюрованном виде компьютерные распечатки схем,</w:t>
                        <w:br/>
                        <w:t>графиков, диаграмм, таблиц, рисунков и т.п. ( формат А 4)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274" w:before="0" w:after="0"/>
                        <w:ind w:left="0" w:firstLine="220"/>
                        <w:jc w:val="left"/>
                        <w:rPr/>
                      </w:pPr>
                      <w:r>
                        <w:rPr>
                          <w:rStyle w:val="33"/>
                        </w:rPr>
                        <w:t xml:space="preserve">сдача ВКР на </w:t>
                      </w:r>
                      <w:r>
                        <w:rPr/>
                        <w:t xml:space="preserve">техническую экспертизу руководителю </w:t>
                      </w:r>
                      <w:r>
                        <w:rPr>
                          <w:rStyle w:val="33"/>
                        </w:rPr>
                        <w:t xml:space="preserve">и оперативное </w:t>
                      </w:r>
                      <w:r>
                        <w:rPr/>
                        <w:t>устранение</w:t>
                        <w:br/>
                      </w:r>
                      <w:r>
                        <w:rPr>
                          <w:rStyle w:val="33"/>
                        </w:rPr>
                        <w:t xml:space="preserve">выявленных </w:t>
                      </w:r>
                      <w:r>
                        <w:rPr/>
                        <w:t>недостатков</w:t>
                      </w:r>
                      <w:r>
                        <w:rPr>
                          <w:rStyle w:val="33"/>
                        </w:rPr>
                        <w:t>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77" w:leader="none"/>
                        </w:tabs>
                        <w:spacing w:lineRule="exact" w:line="274" w:before="0" w:after="240"/>
                        <w:ind w:left="220" w:hanging="0"/>
                        <w:rPr/>
                      </w:pPr>
                      <w:r>
                        <w:rPr>
                          <w:rStyle w:val="33"/>
                        </w:rPr>
                        <w:t xml:space="preserve">получение </w:t>
                      </w:r>
                      <w:r>
                        <w:rPr/>
                        <w:t xml:space="preserve">допуска к защите </w:t>
                      </w:r>
                      <w:r>
                        <w:rPr>
                          <w:rStyle w:val="33"/>
                        </w:rPr>
                        <w:t>ВКР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063" w:leader="none"/>
                        </w:tabs>
                        <w:spacing w:before="0" w:after="0"/>
                        <w:ind w:left="1700" w:hanging="0"/>
                        <w:rPr/>
                      </w:pPr>
                      <w:bookmarkStart w:id="1" w:name="bookmark0"/>
                      <w:r>
                        <w:rPr>
                          <w:rStyle w:val="35"/>
                          <w:b/>
                          <w:bCs/>
                        </w:rPr>
                        <w:t>Требования к объёму, структуре и содержанию ВКР</w:t>
                      </w:r>
                      <w:bookmarkEnd w:id="1"/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left" w:pos="689" w:leader="none"/>
                          <w:tab w:val="left" w:pos="7344" w:leader="none"/>
                        </w:tabs>
                        <w:ind w:left="720" w:hanging="0"/>
                        <w:jc w:val="left"/>
                        <w:rPr/>
                      </w:pPr>
                      <w:r>
                        <w:rPr/>
                        <w:t xml:space="preserve">ВКР оформляется на основании </w:t>
                      </w:r>
                      <w:r>
                        <w:rPr>
                          <w:rStyle w:val="21"/>
                        </w:rPr>
                        <w:t xml:space="preserve">ГОСТ 7.32-2001  </w:t>
                      </w:r>
                      <w:r>
                        <w:rPr/>
                        <w:t>«</w:t>
                      </w:r>
                      <w:r>
                        <w:rPr>
                          <w:rStyle w:val="21"/>
                        </w:rPr>
                        <w:t xml:space="preserve">Отчет о научно- </w:t>
                      </w:r>
                      <w:r>
                        <w:rPr/>
                        <w:t>исследовательской работе. Структура и правила оформления</w:t>
                      </w:r>
                      <w:r>
                        <w:rPr>
                          <w:rStyle w:val="33"/>
                          <w:b/>
                          <w:bCs/>
                        </w:rPr>
                        <w:t>».</w:t>
                      </w:r>
                    </w:p>
                    <w:p>
                      <w:pPr>
                        <w:pStyle w:val="36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89" w:leader="none"/>
                        </w:tabs>
                        <w:spacing w:lineRule="exact" w:line="274" w:before="0" w:after="0"/>
                        <w:ind w:left="0" w:hanging="0"/>
                        <w:rPr/>
                      </w:pPr>
                      <w:r>
                        <w:rPr/>
                        <w:t>Состав ВКР</w:t>
                      </w:r>
                      <w:r>
                        <w:rPr>
                          <w:rStyle w:val="33"/>
                        </w:rPr>
                        <w:t>:</w:t>
                      </w:r>
                    </w:p>
                    <w:p>
                      <w:pPr>
                        <w:pStyle w:val="28"/>
                        <w:shd w:fill="auto" w:val="clear"/>
                        <w:ind w:left="880" w:hanging="0"/>
                        <w:jc w:val="left"/>
                        <w:rPr/>
                      </w:pPr>
                      <w:r>
                        <w:rPr/>
                        <w:t>титульный лист,</w:t>
                      </w:r>
                    </w:p>
                    <w:p>
                      <w:pPr>
                        <w:pStyle w:val="28"/>
                        <w:shd w:fill="auto" w:val="clear"/>
                        <w:ind w:left="2280" w:hanging="0"/>
                        <w:jc w:val="left"/>
                        <w:rPr/>
                      </w:pPr>
                      <w:r>
                        <w:rPr/>
                        <w:t>содержание,</w:t>
                      </w:r>
                    </w:p>
                    <w:p>
                      <w:pPr>
                        <w:pStyle w:val="28"/>
                        <w:shd w:fill="auto" w:val="clear"/>
                        <w:ind w:left="3360" w:hanging="0"/>
                        <w:jc w:val="left"/>
                        <w:rPr/>
                      </w:pPr>
                      <w:r>
                        <w:rPr/>
                        <w:t>введение,</w:t>
                      </w:r>
                    </w:p>
                    <w:p>
                      <w:pPr>
                        <w:pStyle w:val="28"/>
                        <w:shd w:fill="auto" w:val="clear"/>
                        <w:ind w:right="3960" w:hanging="0"/>
                        <w:jc w:val="right"/>
                        <w:rPr/>
                      </w:pPr>
                      <w:r>
                        <w:rPr/>
                        <w:t>основная часть,</w:t>
                      </w:r>
                    </w:p>
                    <w:p>
                      <w:pPr>
                        <w:pStyle w:val="28"/>
                        <w:shd w:fill="auto" w:val="clear"/>
                        <w:ind w:left="5560" w:hanging="0"/>
                        <w:jc w:val="left"/>
                        <w:rPr/>
                      </w:pPr>
                      <w:r>
                        <w:rPr/>
                        <w:t>заключение,</w:t>
                      </w:r>
                    </w:p>
                    <w:p>
                      <w:pPr>
                        <w:pStyle w:val="28"/>
                        <w:shd w:fill="auto" w:val="clear"/>
                        <w:ind w:left="6480" w:hanging="0"/>
                        <w:jc w:val="left"/>
                        <w:rPr/>
                      </w:pPr>
                      <w:r>
                        <w:rPr/>
                        <w:t>список литературы,</w:t>
                      </w:r>
                    </w:p>
                    <w:p>
                      <w:pPr>
                        <w:pStyle w:val="28"/>
                        <w:shd w:fill="auto" w:val="clear"/>
                        <w:ind w:right="180" w:hanging="0"/>
                        <w:jc w:val="right"/>
                        <w:rPr/>
                      </w:pPr>
                      <w:r>
                        <w:rPr/>
                        <w:t>приложения.</w:t>
                      </w:r>
                    </w:p>
                    <w:p>
                      <w:pPr>
                        <w:pStyle w:val="28"/>
                        <w:shd w:fill="auto" w:val="clear"/>
                        <w:ind w:left="880" w:hanging="0"/>
                        <w:jc w:val="left"/>
                        <w:rPr/>
                      </w:pPr>
                      <w:r>
                        <w:rPr>
                          <w:rStyle w:val="WW211"/>
                        </w:rPr>
                        <w:t>Титульный лист</w:t>
                      </w:r>
                      <w:r>
                        <w:rPr/>
                        <w:t>оформляется следующим образом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9" w:leader="none"/>
                        </w:tabs>
                        <w:ind w:left="720" w:hanging="400"/>
                        <w:rPr/>
                      </w:pPr>
                      <w:r>
                        <w:rPr/>
                        <w:t>в верхней части посередине указывается ведомственная принадлежность и полное</w:t>
                        <w:br/>
                        <w:t>наименование ОУ в соответствии с лицензией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9" w:leader="none"/>
                        </w:tabs>
                        <w:ind w:left="720" w:hanging="400"/>
                        <w:rPr/>
                      </w:pPr>
                      <w:r>
                        <w:rPr/>
                        <w:t>с левой стороны делается отметка о результатах защиты ВКР; справа - подпись</w:t>
                        <w:br/>
                        <w:t>председателя ГЭК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9" w:leader="none"/>
                        </w:tabs>
                        <w:ind w:left="720" w:hanging="400"/>
                        <w:rPr/>
                      </w:pPr>
                      <w:r>
                        <w:rPr/>
                        <w:t>в центральной части листа указывается вид работы, тема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9" w:leader="none"/>
                        </w:tabs>
                        <w:ind w:left="720" w:hanging="400"/>
                        <w:rPr/>
                      </w:pPr>
                      <w:r>
                        <w:rPr/>
                        <w:t>ниже, с правой стороны указываются фамилия, имя и отчество студента полностью в</w:t>
                        <w:br/>
                        <w:t>родительном падеже; номер учебной группы студента, выполнившего ВКР;</w:t>
                        <w:br/>
                        <w:t>специальность или профессия и её код по классификатору специальностей среднего</w:t>
                        <w:br/>
                        <w:t>профессионального образования; фамилия и инициалы руководителя ВКР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9" w:leader="none"/>
                        </w:tabs>
                        <w:spacing w:before="0" w:after="236"/>
                        <w:ind w:left="720" w:hanging="400"/>
                        <w:rPr/>
                      </w:pPr>
                      <w:r>
                        <w:rPr/>
                        <w:t>в нижней части листа посередине указываются город и год написания работы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/>
                        <w:ind w:left="320" w:right="780" w:firstLine="400"/>
                        <w:jc w:val="left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rStyle w:val="WW211"/>
                        </w:rPr>
                        <w:t>содержании</w:t>
                      </w:r>
                      <w:r>
                        <w:rPr/>
                        <w:t>последовательно излагаются названия пунктов ВКР. Их</w:t>
                        <w:br/>
                        <w:t>формулировки должны точно соответствовать содержанию работы, быть краткими, четкими, последовательно и точно отражать внутреннюю логику ВКР. Обязательно указываются страницы, с которых начинается каждый. Нумерация производится арабскими цифрами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/>
                        <w:ind w:left="720" w:hanging="0"/>
                        <w:jc w:val="left"/>
                        <w:rPr/>
                      </w:pPr>
                      <w:r>
                        <w:rPr/>
                        <w:t xml:space="preserve">Во </w:t>
                      </w:r>
                      <w:r>
                        <w:rPr>
                          <w:rStyle w:val="WW211"/>
                        </w:rPr>
                        <w:t>введении</w:t>
                      </w:r>
                      <w:r>
                        <w:rPr/>
                        <w:t>раскрываются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99" w:leader="none"/>
                        </w:tabs>
                        <w:spacing w:lineRule="exact" w:line="278"/>
                        <w:ind w:left="720" w:hanging="0"/>
                        <w:jc w:val="left"/>
                        <w:rPr/>
                      </w:pPr>
                      <w:r>
                        <w:rPr/>
                        <w:t>обоснование актуальности направления (значимость выделенной проблемы и</w:t>
                        <w:br/>
                        <w:t>обоснование ее состоянием медицины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99" w:leader="none"/>
                        </w:tabs>
                        <w:spacing w:lineRule="exact" w:line="278"/>
                        <w:ind w:left="720" w:right="600" w:hanging="0"/>
                        <w:jc w:val="left"/>
                        <w:rPr/>
                      </w:pPr>
                      <w:r>
                        <w:rPr/>
                        <w:t>формулируются цель, задачи, предмет, объект исследования,</w:t>
                        <w:br/>
                        <w:t>методы, используемые в работе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/>
                        <w:ind w:left="720" w:right="3960" w:hanging="0"/>
                        <w:jc w:val="right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rStyle w:val="WW211"/>
                        </w:rPr>
                        <w:t>основной части</w:t>
                      </w:r>
                      <w:r>
                        <w:rPr/>
                        <w:t>ВКР необходимо представить</w:t>
                        <w:br/>
                        <w:t>. историю и теорию исследуемого вопроса,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/>
                        <w:ind w:left="1160" w:hanging="0"/>
                        <w:jc w:val="left"/>
                        <w:rPr/>
                      </w:pPr>
                      <w:r>
                        <w:rPr/>
                        <w:t>. дать критический анализ литературы,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/>
                        <w:ind w:left="1160" w:hanging="0"/>
                        <w:jc w:val="left"/>
                        <w:rPr/>
                      </w:pPr>
                      <w:r>
                        <w:rPr/>
                        <w:t>. показать позицию автора,изложить методику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04285</wp:posOffset>
                </wp:positionH>
                <wp:positionV relativeFrom="page">
                  <wp:posOffset>10085705</wp:posOffset>
                </wp:positionV>
                <wp:extent cx="6413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94.15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970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7080</wp:posOffset>
                </wp:positionH>
                <wp:positionV relativeFrom="page">
                  <wp:posOffset>782320</wp:posOffset>
                </wp:positionV>
                <wp:extent cx="6160135" cy="89693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96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ind w:left="760" w:firstLine="400"/>
                              <w:jc w:val="lef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 xml:space="preserve">Для написания обзора по теме исследования рекомендуется использовать </w:t>
                            </w:r>
                            <w:r>
                              <w:rPr>
                                <w:rStyle w:val="21"/>
                              </w:rPr>
                              <w:t>не менее 10-20 источников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Текст ВКР должен демонстрировать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760" w:hanging="320"/>
                              <w:jc w:val="left"/>
                              <w:rPr/>
                            </w:pPr>
                            <w:r>
                              <w:rPr/>
                              <w:t xml:space="preserve">. знание автора </w:t>
                            </w:r>
                            <w:r>
                              <w:rPr>
                                <w:rStyle w:val="21"/>
                              </w:rPr>
                              <w:t xml:space="preserve">основной литературы </w:t>
                            </w:r>
                            <w:r>
                              <w:rPr/>
                              <w:t>по исследуемому вопросу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760" w:hanging="320"/>
                              <w:jc w:val="left"/>
                              <w:rPr/>
                            </w:pPr>
                            <w:r>
                              <w:rPr/>
                              <w:t xml:space="preserve">. умение </w:t>
                            </w:r>
                            <w:r>
                              <w:rPr>
                                <w:rStyle w:val="21"/>
                              </w:rPr>
                              <w:t xml:space="preserve">выделить проблему </w:t>
                            </w:r>
                            <w:r>
                              <w:rPr/>
                              <w:t xml:space="preserve">и определить методы её </w:t>
                            </w:r>
                            <w:r>
                              <w:rPr>
                                <w:rStyle w:val="21"/>
                              </w:rPr>
                              <w:t>решения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0"/>
                              <w:ind w:left="760" w:hanging="32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. умение </w:t>
                            </w:r>
                            <w:r>
                              <w:rPr/>
                              <w:t xml:space="preserve">последовательно изложить суть </w:t>
                            </w:r>
                            <w:r>
                              <w:rPr>
                                <w:rStyle w:val="33"/>
                              </w:rPr>
                              <w:t xml:space="preserve">рассматриваемых </w:t>
                            </w:r>
                            <w:r>
                              <w:rPr/>
                              <w:t>вопросов</w:t>
                            </w:r>
                            <w:r>
                              <w:rPr>
                                <w:rStyle w:val="33"/>
                              </w:rPr>
                              <w:t>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760" w:hanging="320"/>
                              <w:jc w:val="left"/>
                              <w:rPr/>
                            </w:pPr>
                            <w:r>
                              <w:rPr/>
                              <w:t xml:space="preserve">. владение соответствующим понятийным и </w:t>
                            </w:r>
                            <w:r>
                              <w:rPr>
                                <w:rStyle w:val="21"/>
                              </w:rPr>
                              <w:t>терминологическим аппа</w:t>
                            </w:r>
                            <w:r>
                              <w:rPr/>
                              <w:t>ратом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760" w:hanging="320"/>
                              <w:jc w:val="left"/>
                              <w:rPr/>
                            </w:pPr>
                            <w:r>
                              <w:rPr/>
                              <w:t>. уровень исследовательских навыков (</w:t>
                            </w:r>
                            <w:r>
                              <w:rPr>
                                <w:rStyle w:val="21"/>
                              </w:rPr>
                              <w:t>сбор и анализ собранного материала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760" w:hanging="320"/>
                              <w:jc w:val="left"/>
                              <w:rPr/>
                            </w:pPr>
                            <w:r>
                              <w:rPr/>
                              <w:t xml:space="preserve">. приемлемый уровень </w:t>
                            </w:r>
                            <w:r>
                              <w:rPr>
                                <w:rStyle w:val="21"/>
                              </w:rPr>
                              <w:t>языковой грамотности</w:t>
                            </w:r>
                            <w:r>
                              <w:rPr/>
                              <w:t>, включая владение функциональным</w:t>
                              <w:br/>
                              <w:t xml:space="preserve">стилем </w:t>
                            </w:r>
                            <w:r>
                              <w:rPr>
                                <w:rStyle w:val="21"/>
                              </w:rPr>
                              <w:t>научного изложения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0"/>
                              <w:ind w:left="760" w:hanging="32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. </w:t>
                            </w:r>
                            <w:r>
                              <w:rPr/>
                              <w:t xml:space="preserve">творческий подход </w:t>
                            </w:r>
                            <w:r>
                              <w:rPr>
                                <w:rStyle w:val="33"/>
                              </w:rPr>
                              <w:t>к работ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236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 xml:space="preserve">В ВКР должно быть соблюдено </w:t>
                            </w:r>
                            <w:r>
                              <w:rPr>
                                <w:rStyle w:val="21"/>
                              </w:rPr>
                              <w:t xml:space="preserve">единство стиля </w:t>
                            </w:r>
                            <w:r>
                              <w:rPr/>
                              <w:t>изложения, обеспечена</w:t>
                              <w:br/>
                              <w:t xml:space="preserve">орфографическая, синтаксическая и стилистическая </w:t>
                            </w:r>
                            <w:r>
                              <w:rPr>
                                <w:rStyle w:val="21"/>
                              </w:rPr>
                              <w:t xml:space="preserve">грамотность </w:t>
                            </w:r>
                            <w:r>
                              <w:rPr/>
                              <w:t>в соответствии с</w:t>
                              <w:br/>
                            </w:r>
                            <w:r>
                              <w:rPr>
                                <w:rStyle w:val="21"/>
                              </w:rPr>
                              <w:t xml:space="preserve">нормами </w:t>
                            </w:r>
                            <w:r>
                              <w:rPr/>
                              <w:t xml:space="preserve">современного русского </w:t>
                            </w:r>
                            <w:r>
                              <w:rPr>
                                <w:rStyle w:val="21"/>
                              </w:rPr>
                              <w:t>литературного языка</w:t>
                            </w:r>
                            <w:r>
                              <w:rPr/>
                              <w:t>. Ключевые понятия для</w:t>
                              <w:br/>
                              <w:t>ВКР должны трактоваться однозначно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firstLine="760"/>
                              <w:rPr/>
                            </w:pPr>
                            <w:r>
                              <w:rPr/>
                              <w:t xml:space="preserve">Основная часть состоит </w:t>
                            </w:r>
                            <w:r>
                              <w:rPr>
                                <w:rStyle w:val="21"/>
                              </w:rPr>
                              <w:t>из двух глав</w:t>
                            </w:r>
                            <w:r>
                              <w:rPr/>
                              <w:t>, каждая из которых может делиться на</w:t>
                              <w:br/>
                              <w:t>параграфы. Разделы должны быть соразмерны друг другу, как по структурному делению, так</w:t>
                              <w:br/>
                              <w:t>и по объему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firstLine="76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ервая глава_основной</w:t>
                            </w:r>
                            <w:r>
                              <w:rPr/>
                              <w:t xml:space="preserve"> части - </w:t>
                            </w:r>
                            <w:r>
                              <w:rPr>
                                <w:rStyle w:val="WW21"/>
                              </w:rPr>
                              <w:t>теоретическая</w:t>
                            </w:r>
                            <w:r>
                              <w:rPr/>
                              <w:t xml:space="preserve">: литературный </w:t>
                            </w:r>
                            <w:r>
                              <w:rPr>
                                <w:rStyle w:val="21"/>
                              </w:rPr>
                              <w:t xml:space="preserve">обзор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Style w:val="21"/>
                              </w:rPr>
                              <w:t>раскрытие</w:t>
                              <w:br/>
                              <w:t xml:space="preserve">теоретических положений </w:t>
                            </w:r>
                            <w:r>
                              <w:rPr/>
                              <w:t xml:space="preserve">в избранной </w:t>
                            </w:r>
                            <w:r>
                              <w:rPr>
                                <w:rStyle w:val="21"/>
                              </w:rPr>
                              <w:t>теме ВКР</w:t>
                            </w:r>
                            <w:r>
                              <w:rPr/>
                              <w:t>. должны быть показаны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760" w:hanging="320"/>
                              <w:jc w:val="left"/>
                              <w:rPr/>
                            </w:pPr>
                            <w:r>
                              <w:rPr/>
                              <w:t>. сущность проблемы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760" w:hanging="320"/>
                              <w:jc w:val="left"/>
                              <w:rPr/>
                            </w:pPr>
                            <w:r>
                              <w:rPr/>
                              <w:t>. подходы к ее решению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760" w:hanging="320"/>
                              <w:jc w:val="left"/>
                              <w:rPr/>
                            </w:pPr>
                            <w:r>
                              <w:rPr/>
                              <w:t>. критическая оценка с позиций студент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firstLine="76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торая глава</w:t>
                            </w:r>
                            <w:r>
                              <w:rPr/>
                              <w:t xml:space="preserve"> основной части </w:t>
                            </w:r>
                            <w:r>
                              <w:rPr>
                                <w:rStyle w:val="WW21"/>
                              </w:rPr>
                              <w:t>практическая</w:t>
                            </w:r>
                            <w:r>
                              <w:rPr/>
                              <w:t>: практические решения избранной темы.</w:t>
                              <w:br/>
                              <w:t xml:space="preserve">Результаты анализа служат базой для </w:t>
                            </w:r>
                            <w:r>
                              <w:rPr>
                                <w:rStyle w:val="21"/>
                              </w:rPr>
                              <w:t xml:space="preserve">разработки и обоснования </w:t>
                            </w:r>
                            <w:r>
                              <w:rPr/>
                              <w:t>в ВКР конкретных</w:t>
                              <w:br/>
                            </w:r>
                            <w:r>
                              <w:rPr>
                                <w:rStyle w:val="21"/>
                              </w:rPr>
                              <w:t>рекомендаций по решению проблем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160" w:hanging="400"/>
                              <w:jc w:val="left"/>
                              <w:rPr/>
                            </w:pPr>
                            <w:r>
                              <w:rPr/>
                              <w:t>Правомочность рекомендаций должны быть подкреплена фактами:</w:t>
                              <w:br/>
                            </w:r>
                            <w:r>
                              <w:rPr>
                                <w:rStyle w:val="22"/>
                              </w:rPr>
                              <w:t>цифры</w:t>
                            </w:r>
                            <w:r>
                              <w:rPr>
                                <w:rStyle w:val="25"/>
                              </w:rPr>
                              <w:t>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960" w:hanging="0"/>
                              <w:rPr/>
                            </w:pPr>
                            <w:r>
                              <w:rPr/>
                              <w:t>примеры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3160" w:hanging="0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4300" w:hanging="0"/>
                              <w:rPr/>
                            </w:pPr>
                            <w:r>
                              <w:rPr/>
                              <w:t>и т.п.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240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 xml:space="preserve">доказывающими, </w:t>
                            </w:r>
                            <w:r>
                              <w:rPr>
                                <w:rStyle w:val="21"/>
                              </w:rPr>
                              <w:t>что проблем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WW21"/>
                              </w:rPr>
                              <w:t>по мнению студента,</w:t>
                            </w:r>
                            <w:r>
                              <w:rPr>
                                <w:rStyle w:val="21"/>
                              </w:rPr>
                              <w:t>должна решаться именно так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араграфы</w:t>
                            </w:r>
                            <w:r>
                              <w:rPr/>
                              <w:t xml:space="preserve"> посвящаются более узким вопросам темы и должны заканчиваться конкретными</w:t>
                              <w:br/>
                              <w:t xml:space="preserve">выводами и предложениями по проблеме. </w:t>
                            </w:r>
                            <w:r>
                              <w:rPr>
                                <w:rStyle w:val="WW21"/>
                              </w:rPr>
                              <w:t>Структурное деление параграфов не допускается.</w:t>
                              <w:br/>
                            </w:r>
                            <w:r>
                              <w:rPr/>
                              <w:t xml:space="preserve">Каждый </w:t>
                            </w:r>
                            <w:r>
                              <w:rPr>
                                <w:rStyle w:val="WW21"/>
                              </w:rPr>
                              <w:t>параграф начинается с новой страниц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240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 xml:space="preserve">В основной части обязательны </w:t>
                            </w:r>
                            <w:r>
                              <w:rPr>
                                <w:rStyle w:val="21"/>
                              </w:rPr>
                              <w:t xml:space="preserve">ссылки на литературные источники </w:t>
                            </w:r>
                            <w:r>
                              <w:rPr/>
                              <w:t>при</w:t>
                              <w:br/>
                              <w:t>цитировании или передаче информации в косвенной форме. Номер источника указывается в</w:t>
                              <w:br/>
                              <w:t>квадратных скобках в соответствии со списком литературы, представленным в ВКР,</w:t>
                              <w:br/>
                              <w:t>например, [5]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0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Текст</w:t>
                            </w:r>
                            <w:r>
                              <w:rPr>
                                <w:rStyle w:val="33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480" w:hanging="320"/>
                              <w:jc w:val="left"/>
                              <w:rPr/>
                            </w:pPr>
                            <w:r>
                              <w:rPr/>
                              <w:t>. печатается на одной стороне листа белой бумаги формата А 4 через 1,5</w:t>
                              <w:br/>
                              <w:t>интервала. Цвет шрифта - черный. Размер шрифта (кегль) - не менее 12.</w:t>
                              <w:br/>
                              <w:t>Обычная практика - кегль 14. ГОСТ не определяет тип шрифта, но обычно -</w:t>
                              <w:br/>
                            </w:r>
                            <w:r>
                              <w:rPr>
                                <w:lang w:val="en-US" w:eastAsia="en-US" w:bidi="en-US"/>
                              </w:rPr>
                              <w:t>Time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*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ewRoman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760" w:firstLine="400"/>
                              <w:jc w:val="left"/>
                              <w:rPr/>
                            </w:pPr>
                            <w:r>
                              <w:rPr/>
                              <w:t>. Размеры полей не менее: правое 10 мм, верхнее и нижнее 20 мм, левое 30 мм</w:t>
                              <w:br/>
                            </w:r>
                            <w:r>
                              <w:rPr>
                                <w:rStyle w:val="21"/>
                              </w:rPr>
                              <w:t>Рисунк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760" w:firstLine="400"/>
                              <w:jc w:val="left"/>
                              <w:rPr/>
                            </w:pPr>
                            <w:r>
                              <w:rPr/>
                              <w:t>. на все рисунки в тексте должны быть даны ссыл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06.25pt;mso-wrap-distance-left:0pt;mso-wrap-distance-right:0pt;mso-wrap-distance-top:0pt;mso-wrap-distance-bottom:0pt;margin-top:61.6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ind w:left="760" w:firstLine="400"/>
                        <w:jc w:val="left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28"/>
                        <w:shd w:fill="auto" w:val="clear"/>
                        <w:ind w:left="760" w:hanging="0"/>
                        <w:jc w:val="left"/>
                        <w:rPr/>
                      </w:pPr>
                      <w:r>
                        <w:rPr/>
                        <w:t xml:space="preserve">Для написания обзора по теме исследования рекомендуется использовать </w:t>
                      </w:r>
                      <w:r>
                        <w:rPr>
                          <w:rStyle w:val="21"/>
                        </w:rPr>
                        <w:t>не менее 10-20 источников.</w:t>
                      </w:r>
                    </w:p>
                    <w:p>
                      <w:pPr>
                        <w:pStyle w:val="28"/>
                        <w:shd w:fill="auto" w:val="clear"/>
                        <w:ind w:firstLine="760"/>
                        <w:jc w:val="left"/>
                        <w:rPr/>
                      </w:pPr>
                      <w:r>
                        <w:rPr/>
                        <w:t>Текст ВКР должен демонстрировать:</w:t>
                      </w:r>
                    </w:p>
                    <w:p>
                      <w:pPr>
                        <w:pStyle w:val="28"/>
                        <w:shd w:fill="auto" w:val="clear"/>
                        <w:ind w:left="760" w:hanging="320"/>
                        <w:jc w:val="left"/>
                        <w:rPr/>
                      </w:pPr>
                      <w:r>
                        <w:rPr/>
                        <w:t xml:space="preserve">. знание автора </w:t>
                      </w:r>
                      <w:r>
                        <w:rPr>
                          <w:rStyle w:val="21"/>
                        </w:rPr>
                        <w:t xml:space="preserve">основной литературы </w:t>
                      </w:r>
                      <w:r>
                        <w:rPr/>
                        <w:t>по исследуемому вопросу;</w:t>
                      </w:r>
                    </w:p>
                    <w:p>
                      <w:pPr>
                        <w:pStyle w:val="28"/>
                        <w:shd w:fill="auto" w:val="clear"/>
                        <w:ind w:left="760" w:hanging="320"/>
                        <w:jc w:val="left"/>
                        <w:rPr/>
                      </w:pPr>
                      <w:r>
                        <w:rPr/>
                        <w:t xml:space="preserve">. умение </w:t>
                      </w:r>
                      <w:r>
                        <w:rPr>
                          <w:rStyle w:val="21"/>
                        </w:rPr>
                        <w:t xml:space="preserve">выделить проблему </w:t>
                      </w:r>
                      <w:r>
                        <w:rPr/>
                        <w:t xml:space="preserve">и определить методы её </w:t>
                      </w:r>
                      <w:r>
                        <w:rPr>
                          <w:rStyle w:val="21"/>
                        </w:rPr>
                        <w:t>решения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4" w:before="0" w:after="0"/>
                        <w:ind w:left="760" w:hanging="320"/>
                        <w:jc w:val="left"/>
                        <w:rPr/>
                      </w:pPr>
                      <w:r>
                        <w:rPr>
                          <w:rStyle w:val="33"/>
                        </w:rPr>
                        <w:t xml:space="preserve">. умение </w:t>
                      </w:r>
                      <w:r>
                        <w:rPr/>
                        <w:t xml:space="preserve">последовательно изложить суть </w:t>
                      </w:r>
                      <w:r>
                        <w:rPr>
                          <w:rStyle w:val="33"/>
                        </w:rPr>
                        <w:t xml:space="preserve">рассматриваемых </w:t>
                      </w:r>
                      <w:r>
                        <w:rPr/>
                        <w:t>вопросов</w:t>
                      </w:r>
                      <w:r>
                        <w:rPr>
                          <w:rStyle w:val="33"/>
                        </w:rPr>
                        <w:t>;</w:t>
                      </w:r>
                    </w:p>
                    <w:p>
                      <w:pPr>
                        <w:pStyle w:val="28"/>
                        <w:shd w:fill="auto" w:val="clear"/>
                        <w:ind w:left="760" w:hanging="320"/>
                        <w:jc w:val="left"/>
                        <w:rPr/>
                      </w:pPr>
                      <w:r>
                        <w:rPr/>
                        <w:t xml:space="preserve">. владение соответствующим понятийным и </w:t>
                      </w:r>
                      <w:r>
                        <w:rPr>
                          <w:rStyle w:val="21"/>
                        </w:rPr>
                        <w:t>терминологическим аппа</w:t>
                      </w:r>
                      <w:r>
                        <w:rPr/>
                        <w:t>ратом;</w:t>
                      </w:r>
                    </w:p>
                    <w:p>
                      <w:pPr>
                        <w:pStyle w:val="28"/>
                        <w:shd w:fill="auto" w:val="clear"/>
                        <w:ind w:left="760" w:hanging="320"/>
                        <w:jc w:val="left"/>
                        <w:rPr/>
                      </w:pPr>
                      <w:r>
                        <w:rPr/>
                        <w:t>. уровень исследовательских навыков (</w:t>
                      </w:r>
                      <w:r>
                        <w:rPr>
                          <w:rStyle w:val="21"/>
                        </w:rPr>
                        <w:t>сбор и анализ собранного материала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28"/>
                        <w:shd w:fill="auto" w:val="clear"/>
                        <w:ind w:left="760" w:hanging="320"/>
                        <w:jc w:val="left"/>
                        <w:rPr/>
                      </w:pPr>
                      <w:r>
                        <w:rPr/>
                        <w:t xml:space="preserve">. приемлемый уровень </w:t>
                      </w:r>
                      <w:r>
                        <w:rPr>
                          <w:rStyle w:val="21"/>
                        </w:rPr>
                        <w:t>языковой грамотности</w:t>
                      </w:r>
                      <w:r>
                        <w:rPr/>
                        <w:t>, включая владение функциональным</w:t>
                        <w:br/>
                        <w:t xml:space="preserve">стилем </w:t>
                      </w:r>
                      <w:r>
                        <w:rPr>
                          <w:rStyle w:val="21"/>
                        </w:rPr>
                        <w:t>научного изложения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4" w:before="0" w:after="0"/>
                        <w:ind w:left="760" w:hanging="320"/>
                        <w:jc w:val="left"/>
                        <w:rPr/>
                      </w:pPr>
                      <w:r>
                        <w:rPr>
                          <w:rStyle w:val="33"/>
                        </w:rPr>
                        <w:t xml:space="preserve">. </w:t>
                      </w:r>
                      <w:r>
                        <w:rPr/>
                        <w:t xml:space="preserve">творческий подход </w:t>
                      </w:r>
                      <w:r>
                        <w:rPr>
                          <w:rStyle w:val="33"/>
                        </w:rPr>
                        <w:t>к работе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236"/>
                        <w:ind w:left="760" w:hanging="0"/>
                        <w:jc w:val="left"/>
                        <w:rPr/>
                      </w:pPr>
                      <w:r>
                        <w:rPr/>
                        <w:t xml:space="preserve">В ВКР должно быть соблюдено </w:t>
                      </w:r>
                      <w:r>
                        <w:rPr>
                          <w:rStyle w:val="21"/>
                        </w:rPr>
                        <w:t xml:space="preserve">единство стиля </w:t>
                      </w:r>
                      <w:r>
                        <w:rPr/>
                        <w:t>изложения, обеспечена</w:t>
                        <w:br/>
                        <w:t xml:space="preserve">орфографическая, синтаксическая и стилистическая </w:t>
                      </w:r>
                      <w:r>
                        <w:rPr>
                          <w:rStyle w:val="21"/>
                        </w:rPr>
                        <w:t xml:space="preserve">грамотность </w:t>
                      </w:r>
                      <w:r>
                        <w:rPr/>
                        <w:t>в соответствии с</w:t>
                        <w:br/>
                      </w:r>
                      <w:r>
                        <w:rPr>
                          <w:rStyle w:val="21"/>
                        </w:rPr>
                        <w:t xml:space="preserve">нормами </w:t>
                      </w:r>
                      <w:r>
                        <w:rPr/>
                        <w:t xml:space="preserve">современного русского </w:t>
                      </w:r>
                      <w:r>
                        <w:rPr>
                          <w:rStyle w:val="21"/>
                        </w:rPr>
                        <w:t>литературного языка</w:t>
                      </w:r>
                      <w:r>
                        <w:rPr/>
                        <w:t>. Ключевые понятия для</w:t>
                        <w:br/>
                        <w:t>ВКР должны трактоваться однозначно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/>
                        <w:ind w:firstLine="760"/>
                        <w:rPr/>
                      </w:pPr>
                      <w:r>
                        <w:rPr/>
                        <w:t xml:space="preserve">Основная часть состоит </w:t>
                      </w:r>
                      <w:r>
                        <w:rPr>
                          <w:rStyle w:val="21"/>
                        </w:rPr>
                        <w:t>из двух глав</w:t>
                      </w:r>
                      <w:r>
                        <w:rPr/>
                        <w:t>, каждая из которых может делиться на</w:t>
                        <w:br/>
                        <w:t>параграфы. Разделы должны быть соразмерны друг другу, как по структурному делению, так</w:t>
                        <w:br/>
                        <w:t>и по объему.</w:t>
                      </w:r>
                    </w:p>
                    <w:p>
                      <w:pPr>
                        <w:pStyle w:val="28"/>
                        <w:shd w:fill="auto" w:val="clear"/>
                        <w:ind w:firstLine="760"/>
                        <w:jc w:val="left"/>
                        <w:rPr/>
                      </w:pPr>
                      <w:r>
                        <w:rPr>
                          <w:rStyle w:val="25"/>
                        </w:rPr>
                        <w:t>Первая глава_основной</w:t>
                      </w:r>
                      <w:r>
                        <w:rPr/>
                        <w:t xml:space="preserve"> части - </w:t>
                      </w:r>
                      <w:r>
                        <w:rPr>
                          <w:rStyle w:val="WW21"/>
                        </w:rPr>
                        <w:t>теоретическая</w:t>
                      </w:r>
                      <w:r>
                        <w:rPr/>
                        <w:t xml:space="preserve">: литературный </w:t>
                      </w:r>
                      <w:r>
                        <w:rPr>
                          <w:rStyle w:val="21"/>
                        </w:rPr>
                        <w:t xml:space="preserve">обзор </w:t>
                      </w:r>
                      <w:r>
                        <w:rPr/>
                        <w:t xml:space="preserve">и </w:t>
                      </w:r>
                      <w:r>
                        <w:rPr>
                          <w:rStyle w:val="21"/>
                        </w:rPr>
                        <w:t>раскрытие</w:t>
                        <w:br/>
                        <w:t xml:space="preserve">теоретических положений </w:t>
                      </w:r>
                      <w:r>
                        <w:rPr/>
                        <w:t xml:space="preserve">в избранной </w:t>
                      </w:r>
                      <w:r>
                        <w:rPr>
                          <w:rStyle w:val="21"/>
                        </w:rPr>
                        <w:t>теме ВКР</w:t>
                      </w:r>
                      <w:r>
                        <w:rPr/>
                        <w:t>. должны быть показаны:</w:t>
                      </w:r>
                    </w:p>
                    <w:p>
                      <w:pPr>
                        <w:pStyle w:val="28"/>
                        <w:shd w:fill="auto" w:val="clear"/>
                        <w:ind w:left="760" w:hanging="320"/>
                        <w:jc w:val="left"/>
                        <w:rPr/>
                      </w:pPr>
                      <w:r>
                        <w:rPr/>
                        <w:t>. сущность проблемы,</w:t>
                      </w:r>
                    </w:p>
                    <w:p>
                      <w:pPr>
                        <w:pStyle w:val="28"/>
                        <w:shd w:fill="auto" w:val="clear"/>
                        <w:ind w:left="760" w:hanging="320"/>
                        <w:jc w:val="left"/>
                        <w:rPr/>
                      </w:pPr>
                      <w:r>
                        <w:rPr/>
                        <w:t>. подходы к ее решению,</w:t>
                      </w:r>
                    </w:p>
                    <w:p>
                      <w:pPr>
                        <w:pStyle w:val="28"/>
                        <w:shd w:fill="auto" w:val="clear"/>
                        <w:ind w:left="760" w:hanging="320"/>
                        <w:jc w:val="left"/>
                        <w:rPr/>
                      </w:pPr>
                      <w:r>
                        <w:rPr/>
                        <w:t>. критическая оценка с позиций студента.</w:t>
                      </w:r>
                    </w:p>
                    <w:p>
                      <w:pPr>
                        <w:pStyle w:val="28"/>
                        <w:shd w:fill="auto" w:val="clear"/>
                        <w:ind w:firstLine="760"/>
                        <w:rPr/>
                      </w:pPr>
                      <w:r>
                        <w:rPr>
                          <w:rStyle w:val="25"/>
                        </w:rPr>
                        <w:t>Вторая глава</w:t>
                      </w:r>
                      <w:r>
                        <w:rPr/>
                        <w:t xml:space="preserve"> основной части </w:t>
                      </w:r>
                      <w:r>
                        <w:rPr>
                          <w:rStyle w:val="WW21"/>
                        </w:rPr>
                        <w:t>практическая</w:t>
                      </w:r>
                      <w:r>
                        <w:rPr/>
                        <w:t>: практические решения избранной темы.</w:t>
                        <w:br/>
                        <w:t xml:space="preserve">Результаты анализа служат базой для </w:t>
                      </w:r>
                      <w:r>
                        <w:rPr>
                          <w:rStyle w:val="21"/>
                        </w:rPr>
                        <w:t xml:space="preserve">разработки и обоснования </w:t>
                      </w:r>
                      <w:r>
                        <w:rPr/>
                        <w:t>в ВКР конкретных</w:t>
                        <w:br/>
                      </w:r>
                      <w:r>
                        <w:rPr>
                          <w:rStyle w:val="21"/>
                        </w:rPr>
                        <w:t>рекомендаций по решению проблем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8"/>
                        <w:shd w:fill="auto" w:val="clear"/>
                        <w:ind w:left="1160" w:hanging="400"/>
                        <w:jc w:val="left"/>
                        <w:rPr/>
                      </w:pPr>
                      <w:r>
                        <w:rPr/>
                        <w:t>Правомочность рекомендаций должны быть подкреплена фактами:</w:t>
                        <w:br/>
                      </w:r>
                      <w:r>
                        <w:rPr>
                          <w:rStyle w:val="22"/>
                        </w:rPr>
                        <w:t>цифры</w:t>
                      </w:r>
                      <w:r>
                        <w:rPr>
                          <w:rStyle w:val="25"/>
                        </w:rPr>
                        <w:t>,</w:t>
                      </w:r>
                    </w:p>
                    <w:p>
                      <w:pPr>
                        <w:pStyle w:val="41"/>
                        <w:shd w:fill="auto" w:val="clear"/>
                        <w:ind w:left="1960" w:hanging="0"/>
                        <w:rPr/>
                      </w:pPr>
                      <w:r>
                        <w:rPr/>
                        <w:t>примеры,</w:t>
                      </w:r>
                    </w:p>
                    <w:p>
                      <w:pPr>
                        <w:pStyle w:val="41"/>
                        <w:shd w:fill="auto" w:val="clear"/>
                        <w:ind w:left="3160" w:hanging="0"/>
                        <w:rPr/>
                      </w:pPr>
                      <w:r>
                        <w:rPr/>
                        <w:t>таблицы</w:t>
                      </w:r>
                    </w:p>
                    <w:p>
                      <w:pPr>
                        <w:pStyle w:val="41"/>
                        <w:shd w:fill="auto" w:val="clear"/>
                        <w:ind w:left="4300" w:hanging="0"/>
                        <w:rPr/>
                      </w:pPr>
                      <w:r>
                        <w:rPr/>
                        <w:t>и т.п.,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240"/>
                        <w:ind w:firstLine="760"/>
                        <w:jc w:val="left"/>
                        <w:rPr/>
                      </w:pPr>
                      <w:r>
                        <w:rPr/>
                        <w:t xml:space="preserve">доказывающими, </w:t>
                      </w:r>
                      <w:r>
                        <w:rPr>
                          <w:rStyle w:val="21"/>
                        </w:rPr>
                        <w:t>что проблема</w:t>
                      </w:r>
                      <w:r>
                        <w:rPr/>
                        <w:t xml:space="preserve">, </w:t>
                      </w:r>
                      <w:r>
                        <w:rPr>
                          <w:rStyle w:val="WW21"/>
                        </w:rPr>
                        <w:t>по мнению студента,</w:t>
                      </w:r>
                      <w:r>
                        <w:rPr>
                          <w:rStyle w:val="21"/>
                        </w:rPr>
                        <w:t>должна решаться именно так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25"/>
                        </w:rPr>
                        <w:t>Параграфы</w:t>
                      </w:r>
                      <w:r>
                        <w:rPr/>
                        <w:t xml:space="preserve"> посвящаются более узким вопросам темы и должны заканчиваться конкретными</w:t>
                        <w:br/>
                        <w:t xml:space="preserve">выводами и предложениями по проблеме. </w:t>
                      </w:r>
                      <w:r>
                        <w:rPr>
                          <w:rStyle w:val="WW21"/>
                        </w:rPr>
                        <w:t>Структурное деление параграфов не допускается.</w:t>
                        <w:br/>
                      </w:r>
                      <w:r>
                        <w:rPr/>
                        <w:t xml:space="preserve">Каждый </w:t>
                      </w:r>
                      <w:r>
                        <w:rPr>
                          <w:rStyle w:val="WW21"/>
                        </w:rPr>
                        <w:t>параграф начинается с новой страницы.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240"/>
                        <w:ind w:firstLine="760"/>
                        <w:jc w:val="left"/>
                        <w:rPr/>
                      </w:pPr>
                      <w:r>
                        <w:rPr/>
                        <w:t xml:space="preserve">В основной части обязательны </w:t>
                      </w:r>
                      <w:r>
                        <w:rPr>
                          <w:rStyle w:val="21"/>
                        </w:rPr>
                        <w:t xml:space="preserve">ссылки на литературные источники </w:t>
                      </w:r>
                      <w:r>
                        <w:rPr/>
                        <w:t>при</w:t>
                        <w:br/>
                        <w:t>цитировании или передаче информации в косвенной форме. Номер источника указывается в</w:t>
                        <w:br/>
                        <w:t>квадратных скобках в соответствии со списком литературы, представленным в ВКР,</w:t>
                        <w:br/>
                        <w:t>например, [5]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4" w:before="0" w:after="0"/>
                        <w:ind w:firstLine="760"/>
                        <w:jc w:val="left"/>
                        <w:rPr/>
                      </w:pPr>
                      <w:r>
                        <w:rPr/>
                        <w:t>Текст</w:t>
                      </w:r>
                      <w:r>
                        <w:rPr>
                          <w:rStyle w:val="33"/>
                        </w:rPr>
                        <w:t>.</w:t>
                      </w:r>
                    </w:p>
                    <w:p>
                      <w:pPr>
                        <w:pStyle w:val="28"/>
                        <w:shd w:fill="auto" w:val="clear"/>
                        <w:ind w:left="1480" w:hanging="320"/>
                        <w:jc w:val="left"/>
                        <w:rPr/>
                      </w:pPr>
                      <w:r>
                        <w:rPr/>
                        <w:t>. печатается на одной стороне листа белой бумаги формата А 4 через 1,5</w:t>
                        <w:br/>
                        <w:t>интервала. Цвет шрифта - черный. Размер шрифта (кегль) - не менее 12.</w:t>
                        <w:br/>
                        <w:t>Обычная практика - кегль 14. ГОСТ не определяет тип шрифта, но обычно -</w:t>
                        <w:br/>
                      </w:r>
                      <w:r>
                        <w:rPr>
                          <w:lang w:val="en-US" w:eastAsia="en-US" w:bidi="en-US"/>
                        </w:rPr>
                        <w:t>Time</w:t>
                      </w:r>
                      <w:r>
                        <w:rPr>
                          <w:lang w:eastAsia="en-US" w:bidi="en-US"/>
                        </w:rPr>
                        <w:t xml:space="preserve">* </w:t>
                      </w:r>
                      <w:r>
                        <w:rPr>
                          <w:lang w:val="en-US" w:eastAsia="en-US" w:bidi="en-US"/>
                        </w:rPr>
                        <w:t>NewRoman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28"/>
                        <w:shd w:fill="auto" w:val="clear"/>
                        <w:ind w:left="760" w:firstLine="400"/>
                        <w:jc w:val="left"/>
                        <w:rPr/>
                      </w:pPr>
                      <w:r>
                        <w:rPr/>
                        <w:t>. Размеры полей не менее: правое 10 мм, верхнее и нижнее 20 мм, левое 30 мм</w:t>
                        <w:br/>
                      </w:r>
                      <w:r>
                        <w:rPr>
                          <w:rStyle w:val="21"/>
                        </w:rPr>
                        <w:t>Рисунки.</w:t>
                      </w:r>
                    </w:p>
                    <w:p>
                      <w:pPr>
                        <w:pStyle w:val="28"/>
                        <w:shd w:fill="auto" w:val="clear"/>
                        <w:ind w:left="760" w:firstLine="400"/>
                        <w:jc w:val="left"/>
                        <w:rPr/>
                      </w:pPr>
                      <w:r>
                        <w:rPr/>
                        <w:t>. на все рисунки в тексте должны быть даны ссыл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03015</wp:posOffset>
                </wp:positionH>
                <wp:positionV relativeFrom="page">
                  <wp:posOffset>10085705</wp:posOffset>
                </wp:positionV>
                <wp:extent cx="6413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94.1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4700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8350</wp:posOffset>
                </wp:positionH>
                <wp:positionV relativeFrom="page">
                  <wp:posOffset>782320</wp:posOffset>
                </wp:positionV>
                <wp:extent cx="6156960" cy="95637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ind w:left="1460" w:hanging="300"/>
                              <w:jc w:val="left"/>
                              <w:rPr/>
                            </w:pPr>
                            <w:r>
                              <w:rPr/>
                              <w:t>. рисунки должны располагаться непосредственно после текста, в котором они</w:t>
                              <w:br/>
                              <w:t>упоминаются впервые, или на следующей страниц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460" w:hanging="300"/>
                              <w:jc w:val="left"/>
                              <w:rPr/>
                            </w:pPr>
                            <w:r>
                              <w:rPr/>
                              <w:t>. рисунки нумеруются арабскими цифрами, нумерация сквозная, но допускается</w:t>
                              <w:br/>
                              <w:t>нумеровать и в пределах раздела (главы);. в последнем случае номер рисунка</w:t>
                              <w:br/>
                              <w:t>состоит из номера раздела и порядкового номера иллюстрации, разделенных</w:t>
                              <w:br/>
                              <w:t>точкой (например: Рисунок 1.1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460" w:hanging="300"/>
                              <w:jc w:val="left"/>
                              <w:rPr/>
                            </w:pPr>
                            <w:r>
                              <w:rPr/>
                              <w:t>. подпись к рисунку располагается под ним посередине строки. Слово «Рисунок»</w:t>
                              <w:br/>
                              <w:t>пишется полностью. можно ограничиться только номером (т.е. оставить,</w:t>
                              <w:br/>
                              <w:t>например, подпись: Рисунок 2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460" w:hanging="300"/>
                              <w:jc w:val="left"/>
                              <w:rPr/>
                            </w:pPr>
                            <w:r>
                              <w:rPr/>
                              <w:t>. если в работе есть приложения, то рисунки каждого приложения обозначают</w:t>
                              <w:br/>
                              <w:t>отдельной нумерацией арабскими цифрами с добавлением впереди</w:t>
                              <w:br/>
                              <w:t>обозначения приложения (например: Рисунок А.3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0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Таблиц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460" w:hanging="300"/>
                              <w:jc w:val="left"/>
                              <w:rPr/>
                            </w:pPr>
                            <w:r>
                              <w:rPr/>
                              <w:t>. на все таблицы в тексте должны быть ссылк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460" w:hanging="300"/>
                              <w:jc w:val="left"/>
                              <w:rPr/>
                            </w:pPr>
                            <w:r>
                              <w:rPr/>
                              <w:t>. таблица должна располагаться непосредственно после текста, в котором она</w:t>
                              <w:br/>
                              <w:t>упоминается впервые, или на следующей страниц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460" w:hanging="300"/>
                              <w:jc w:val="left"/>
                              <w:rPr/>
                            </w:pPr>
                            <w:r>
                              <w:rPr/>
                              <w:t>. все таблицы нумеруютс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7"/>
                              <w:ind w:firstLine="7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ключение </w:t>
                            </w:r>
                            <w:r>
                              <w:rPr/>
                              <w:t>содержит итоги работы, выводы, к которым пришел автор; указывается</w:t>
                              <w:br/>
                              <w:t>их практическая значимость, возможность внедрения результатов работы и дальнейшие</w:t>
                              <w:br/>
                              <w:t>перспективы исследования темы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 xml:space="preserve">Заключение </w:t>
                            </w:r>
                            <w:r>
                              <w:rPr>
                                <w:rStyle w:val="33"/>
                              </w:rPr>
                              <w:t>должно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7"/>
                              <w:ind w:left="760" w:hanging="320"/>
                              <w:jc w:val="left"/>
                              <w:rPr/>
                            </w:pPr>
                            <w:r>
                              <w:rPr/>
                              <w:t xml:space="preserve">. быть </w:t>
                            </w:r>
                            <w:r>
                              <w:rPr>
                                <w:rStyle w:val="21"/>
                              </w:rPr>
                              <w:t xml:space="preserve">кратким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Style w:val="21"/>
                              </w:rPr>
                              <w:t>обстоятельным</w:t>
                            </w:r>
                            <w:r>
                              <w:rPr/>
                              <w:t>; не повторять содержание введения и основной</w:t>
                              <w:br/>
                              <w:t>ча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7"/>
                              <w:ind w:left="760" w:hanging="320"/>
                              <w:jc w:val="left"/>
                              <w:rPr/>
                            </w:pPr>
                            <w:r>
                              <w:rPr/>
                              <w:t xml:space="preserve">. отвечать: </w:t>
                            </w:r>
                            <w:r>
                              <w:rPr>
                                <w:rStyle w:val="21"/>
                              </w:rPr>
                              <w:t xml:space="preserve">зачем </w:t>
                            </w:r>
                            <w:r>
                              <w:rPr/>
                              <w:t xml:space="preserve">исследование? </w:t>
                            </w:r>
                            <w:r>
                              <w:rPr>
                                <w:rStyle w:val="21"/>
                              </w:rPr>
                              <w:t>что сделано</w:t>
                            </w:r>
                            <w:r>
                              <w:rPr/>
                              <w:t xml:space="preserve">? к каким </w:t>
                            </w:r>
                            <w:r>
                              <w:rPr>
                                <w:rStyle w:val="21"/>
                              </w:rPr>
                              <w:t xml:space="preserve">выводам </w:t>
                            </w:r>
                            <w:r>
                              <w:rPr/>
                              <w:t>пришел автор?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0"/>
                              <w:ind w:left="760" w:hanging="32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. содержать </w:t>
                            </w:r>
                            <w:r>
                              <w:rPr/>
                              <w:t xml:space="preserve">практическую значимость </w:t>
                            </w:r>
                            <w:r>
                              <w:rPr>
                                <w:rStyle w:val="33"/>
                              </w:rPr>
                              <w:t xml:space="preserve">выволов, возможность </w:t>
                            </w:r>
                            <w:r>
                              <w:rPr/>
                              <w:t>внедрения</w:t>
                              <w:br/>
                              <w:t xml:space="preserve">результатов </w:t>
                            </w:r>
                            <w:r>
                              <w:rPr>
                                <w:rStyle w:val="33"/>
                              </w:rPr>
                              <w:t xml:space="preserve">и дальнейшие </w:t>
                            </w:r>
                            <w:r>
                              <w:rPr/>
                              <w:t xml:space="preserve">перспективы исследования </w:t>
                            </w:r>
                            <w:r>
                              <w:rPr>
                                <w:rStyle w:val="33"/>
                              </w:rPr>
                              <w:t>темы.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22"/>
                              <w:ind w:left="760" w:hanging="32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Style w:val="21"/>
                              </w:rPr>
                              <w:t xml:space="preserve">выводы и предложения </w:t>
                            </w:r>
                            <w:r>
                              <w:rPr/>
                              <w:t xml:space="preserve">рекомендуется формулировать в виде </w:t>
                            </w:r>
                            <w:r>
                              <w:rPr>
                                <w:rStyle w:val="21"/>
                              </w:rPr>
                              <w:t xml:space="preserve">кратких тезисов </w:t>
                            </w:r>
                            <w:r>
                              <w:rPr/>
                              <w:t>с</w:t>
                              <w:br/>
                              <w:t xml:space="preserve">нумерацией отдельных пунктов, они должны </w:t>
                            </w:r>
                            <w:r>
                              <w:rPr>
                                <w:rStyle w:val="21"/>
                              </w:rPr>
                              <w:t xml:space="preserve">демонстрировать умение </w:t>
                            </w:r>
                            <w:r>
                              <w:rPr/>
                              <w:t>выпускника</w:t>
                              <w:br/>
                            </w:r>
                            <w:r>
                              <w:rPr>
                                <w:rStyle w:val="21"/>
                              </w:rPr>
                              <w:t xml:space="preserve">концентрировать внимание на главных направлениях </w:t>
                            </w:r>
                            <w:r>
                              <w:rPr/>
                              <w:t>исследования и его</w:t>
                              <w:br/>
                              <w:t>практической значим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firstLine="760"/>
                              <w:rPr/>
                            </w:pPr>
                            <w:r>
                              <w:rPr/>
                              <w:t xml:space="preserve">При выполнении ВКР необходимо составление </w:t>
                            </w:r>
                            <w:r>
                              <w:rPr>
                                <w:rStyle w:val="21"/>
                              </w:rPr>
                              <w:t xml:space="preserve">глоссария </w:t>
                            </w:r>
                            <w:r>
                              <w:rPr/>
                              <w:t>(толкового словаря</w:t>
                              <w:br/>
                              <w:t>понятий, терминов). В глоссарий включаются основные профессиональные термины, факты,</w:t>
                              <w:br/>
                              <w:t>персоналии, важнейшие дат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и подготовке глоссария могут быть использованы словари, энциклопедии, справочники,</w:t>
                              <w:br/>
                              <w:t>документы медицинского характер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0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Глоссарий должен содержать 10 - 15 основных понятий и терминов</w:t>
                            </w:r>
                            <w:r>
                              <w:rPr>
                                <w:rStyle w:val="33"/>
                              </w:rPr>
                              <w:t>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спользуемых в контексте исследуемой проблем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firstLine="7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Список сокращений </w:t>
                            </w:r>
                            <w:r>
                              <w:rPr/>
                              <w:t>составляется при необходимости: это расшифровка наиболее</w:t>
                              <w:br/>
                              <w:t>часто упоминаемых в тексте работы сокращенных наименований организаций, документов,</w:t>
                              <w:br/>
                              <w:t>понятий, слов и т.д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Например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ФГОС СПО - Федеральный государственный образовательный стандарт среднего</w:t>
                              <w:br/>
                              <w:t>профессионального образования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КР - выпускная квалификационная работ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firstLine="7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Список литературы </w:t>
                            </w:r>
                            <w:r>
                              <w:rPr/>
                              <w:t xml:space="preserve">- (по ГОСТ 7.32-2001 он именуется </w:t>
                            </w:r>
                            <w:r>
                              <w:rPr>
                                <w:rStyle w:val="21"/>
                              </w:rPr>
                              <w:t>«Список использованных</w:t>
                              <w:br/>
                              <w:t xml:space="preserve">источников» ) </w:t>
                            </w:r>
                            <w:r>
                              <w:rPr/>
                              <w:t>составляется в алфавитном порядке фамилий авторов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460" w:hanging="300"/>
                              <w:jc w:val="left"/>
                              <w:rPr/>
                            </w:pPr>
                            <w:r>
                              <w:rPr/>
                              <w:t>. в список включаются все использованные автором ВКР литературн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460" w:right="200" w:hanging="0"/>
                              <w:rPr/>
                            </w:pPr>
                            <w:r>
                              <w:rPr/>
                              <w:t>источники независимо от того, где они опубликованы (в отдельном издании, в</w:t>
                              <w:br/>
                              <w:t>сборнике, журнале, газете и т.д.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460" w:hanging="300"/>
                              <w:jc w:val="left"/>
                              <w:rPr/>
                            </w:pPr>
                            <w:r>
                              <w:rPr/>
                              <w:t>. в списке применяется общая нумерация литературных источников. При этом</w:t>
                              <w:br/>
                              <w:t>независимо от алфавитного порядка впереди обычно идут нормативные ак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53.05pt;mso-wrap-distance-left:0pt;mso-wrap-distance-right:0pt;mso-wrap-distance-top:0pt;mso-wrap-distance-bottom:0pt;margin-top:61.6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ind w:left="1460" w:hanging="300"/>
                        <w:jc w:val="left"/>
                        <w:rPr/>
                      </w:pPr>
                      <w:r>
                        <w:rPr/>
                        <w:t>. рисунки должны располагаться непосредственно после текста, в котором они</w:t>
                        <w:br/>
                        <w:t>упоминаются впервые, или на следующей странице.</w:t>
                      </w:r>
                    </w:p>
                    <w:p>
                      <w:pPr>
                        <w:pStyle w:val="28"/>
                        <w:shd w:fill="auto" w:val="clear"/>
                        <w:ind w:left="1460" w:hanging="300"/>
                        <w:jc w:val="left"/>
                        <w:rPr/>
                      </w:pPr>
                      <w:r>
                        <w:rPr/>
                        <w:t>. рисунки нумеруются арабскими цифрами, нумерация сквозная, но допускается</w:t>
                        <w:br/>
                        <w:t>нумеровать и в пределах раздела (главы);. в последнем случае номер рисунка</w:t>
                        <w:br/>
                        <w:t>состоит из номера раздела и порядкового номера иллюстрации, разделенных</w:t>
                        <w:br/>
                        <w:t>точкой (например: Рисунок 1.1).</w:t>
                      </w:r>
                    </w:p>
                    <w:p>
                      <w:pPr>
                        <w:pStyle w:val="28"/>
                        <w:shd w:fill="auto" w:val="clear"/>
                        <w:ind w:left="1460" w:hanging="300"/>
                        <w:jc w:val="left"/>
                        <w:rPr/>
                      </w:pPr>
                      <w:r>
                        <w:rPr/>
                        <w:t>. подпись к рисунку располагается под ним посередине строки. Слово «Рисунок»</w:t>
                        <w:br/>
                        <w:t>пишется полностью. можно ограничиться только номером (т.е. оставить,</w:t>
                        <w:br/>
                        <w:t>например, подпись: Рисунок 2).</w:t>
                      </w:r>
                    </w:p>
                    <w:p>
                      <w:pPr>
                        <w:pStyle w:val="28"/>
                        <w:shd w:fill="auto" w:val="clear"/>
                        <w:ind w:left="1460" w:hanging="300"/>
                        <w:jc w:val="left"/>
                        <w:rPr/>
                      </w:pPr>
                      <w:r>
                        <w:rPr/>
                        <w:t>. если в работе есть приложения, то рисунки каждого приложения обозначают</w:t>
                        <w:br/>
                        <w:t>отдельной нумерацией арабскими цифрами с добавлением впереди</w:t>
                        <w:br/>
                        <w:t>обозначения приложения (например: Рисунок А.3)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4" w:before="0" w:after="0"/>
                        <w:ind w:firstLine="760"/>
                        <w:jc w:val="left"/>
                        <w:rPr/>
                      </w:pPr>
                      <w:r>
                        <w:rPr/>
                        <w:t>Таблицы.</w:t>
                      </w:r>
                    </w:p>
                    <w:p>
                      <w:pPr>
                        <w:pStyle w:val="28"/>
                        <w:shd w:fill="auto" w:val="clear"/>
                        <w:ind w:left="1460" w:hanging="300"/>
                        <w:jc w:val="left"/>
                        <w:rPr/>
                      </w:pPr>
                      <w:r>
                        <w:rPr/>
                        <w:t>. на все таблицы в тексте должны быть ссылки.</w:t>
                      </w:r>
                    </w:p>
                    <w:p>
                      <w:pPr>
                        <w:pStyle w:val="28"/>
                        <w:shd w:fill="auto" w:val="clear"/>
                        <w:ind w:left="1460" w:hanging="300"/>
                        <w:jc w:val="left"/>
                        <w:rPr/>
                      </w:pPr>
                      <w:r>
                        <w:rPr/>
                        <w:t>. таблица должна располагаться непосредственно после текста, в котором она</w:t>
                        <w:br/>
                        <w:t>упоминается впервые, или на следующей странице.</w:t>
                      </w:r>
                    </w:p>
                    <w:p>
                      <w:pPr>
                        <w:pStyle w:val="28"/>
                        <w:shd w:fill="auto" w:val="clear"/>
                        <w:ind w:left="1460" w:hanging="300"/>
                        <w:jc w:val="left"/>
                        <w:rPr/>
                      </w:pPr>
                      <w:r>
                        <w:rPr/>
                        <w:t>. все таблицы нумеруются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17"/>
                        <w:ind w:firstLine="76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 xml:space="preserve">Заключение </w:t>
                      </w:r>
                      <w:r>
                        <w:rPr/>
                        <w:t>содержит итоги работы, выводы, к которым пришел автор; указывается</w:t>
                        <w:br/>
                        <w:t>их практическая значимость, возможность внедрения результатов работы и дальнейшие</w:t>
                        <w:br/>
                        <w:t>перспективы исследования темы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firstLine="760"/>
                        <w:jc w:val="left"/>
                        <w:rPr/>
                      </w:pPr>
                      <w:r>
                        <w:rPr/>
                        <w:t xml:space="preserve">Заключение </w:t>
                      </w:r>
                      <w:r>
                        <w:rPr>
                          <w:rStyle w:val="33"/>
                        </w:rPr>
                        <w:t>должно: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17"/>
                        <w:ind w:left="760" w:hanging="320"/>
                        <w:jc w:val="left"/>
                        <w:rPr/>
                      </w:pPr>
                      <w:r>
                        <w:rPr/>
                        <w:t xml:space="preserve">. быть </w:t>
                      </w:r>
                      <w:r>
                        <w:rPr>
                          <w:rStyle w:val="21"/>
                        </w:rPr>
                        <w:t xml:space="preserve">кратким </w:t>
                      </w:r>
                      <w:r>
                        <w:rPr/>
                        <w:t xml:space="preserve">и </w:t>
                      </w:r>
                      <w:r>
                        <w:rPr>
                          <w:rStyle w:val="21"/>
                        </w:rPr>
                        <w:t>обстоятельным</w:t>
                      </w:r>
                      <w:r>
                        <w:rPr/>
                        <w:t>; не повторять содержание введения и основной</w:t>
                        <w:br/>
                        <w:t>части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17"/>
                        <w:ind w:left="760" w:hanging="320"/>
                        <w:jc w:val="left"/>
                        <w:rPr/>
                      </w:pPr>
                      <w:r>
                        <w:rPr/>
                        <w:t xml:space="preserve">. отвечать: </w:t>
                      </w:r>
                      <w:r>
                        <w:rPr>
                          <w:rStyle w:val="21"/>
                        </w:rPr>
                        <w:t xml:space="preserve">зачем </w:t>
                      </w:r>
                      <w:r>
                        <w:rPr/>
                        <w:t xml:space="preserve">исследование? </w:t>
                      </w:r>
                      <w:r>
                        <w:rPr>
                          <w:rStyle w:val="21"/>
                        </w:rPr>
                        <w:t>что сделано</w:t>
                      </w:r>
                      <w:r>
                        <w:rPr/>
                        <w:t xml:space="preserve">? к каким </w:t>
                      </w:r>
                      <w:r>
                        <w:rPr>
                          <w:rStyle w:val="21"/>
                        </w:rPr>
                        <w:t xml:space="preserve">выводам </w:t>
                      </w:r>
                      <w:r>
                        <w:rPr/>
                        <w:t>пришел автор?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4" w:before="0" w:after="0"/>
                        <w:ind w:left="760" w:hanging="320"/>
                        <w:jc w:val="left"/>
                        <w:rPr/>
                      </w:pPr>
                      <w:r>
                        <w:rPr>
                          <w:rStyle w:val="33"/>
                        </w:rPr>
                        <w:t xml:space="preserve">. содержать </w:t>
                      </w:r>
                      <w:r>
                        <w:rPr/>
                        <w:t xml:space="preserve">практическую значимость </w:t>
                      </w:r>
                      <w:r>
                        <w:rPr>
                          <w:rStyle w:val="33"/>
                        </w:rPr>
                        <w:t xml:space="preserve">выволов, возможность </w:t>
                      </w:r>
                      <w:r>
                        <w:rPr/>
                        <w:t>внедрения</w:t>
                        <w:br/>
                        <w:t xml:space="preserve">результатов </w:t>
                      </w:r>
                      <w:r>
                        <w:rPr>
                          <w:rStyle w:val="33"/>
                        </w:rPr>
                        <w:t xml:space="preserve">и дальнейшие </w:t>
                      </w:r>
                      <w:r>
                        <w:rPr/>
                        <w:t xml:space="preserve">перспективы исследования </w:t>
                      </w:r>
                      <w:r>
                        <w:rPr>
                          <w:rStyle w:val="33"/>
                        </w:rPr>
                        <w:t>темы. 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22"/>
                        <w:ind w:left="760" w:hanging="32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  <w:r>
                        <w:rPr>
                          <w:rStyle w:val="21"/>
                        </w:rPr>
                        <w:t xml:space="preserve">выводы и предложения </w:t>
                      </w:r>
                      <w:r>
                        <w:rPr/>
                        <w:t xml:space="preserve">рекомендуется формулировать в виде </w:t>
                      </w:r>
                      <w:r>
                        <w:rPr>
                          <w:rStyle w:val="21"/>
                        </w:rPr>
                        <w:t xml:space="preserve">кратких тезисов </w:t>
                      </w:r>
                      <w:r>
                        <w:rPr/>
                        <w:t>с</w:t>
                        <w:br/>
                        <w:t xml:space="preserve">нумерацией отдельных пунктов, они должны </w:t>
                      </w:r>
                      <w:r>
                        <w:rPr>
                          <w:rStyle w:val="21"/>
                        </w:rPr>
                        <w:t xml:space="preserve">демонстрировать умение </w:t>
                      </w:r>
                      <w:r>
                        <w:rPr/>
                        <w:t>выпускника</w:t>
                        <w:br/>
                      </w:r>
                      <w:r>
                        <w:rPr>
                          <w:rStyle w:val="21"/>
                        </w:rPr>
                        <w:t xml:space="preserve">концентрировать внимание на главных направлениях </w:t>
                      </w:r>
                      <w:r>
                        <w:rPr/>
                        <w:t>исследования и его</w:t>
                        <w:br/>
                        <w:t>практической значимости.</w:t>
                      </w:r>
                    </w:p>
                    <w:p>
                      <w:pPr>
                        <w:pStyle w:val="28"/>
                        <w:shd w:fill="auto" w:val="clear"/>
                        <w:ind w:firstLine="760"/>
                        <w:rPr/>
                      </w:pPr>
                      <w:r>
                        <w:rPr/>
                        <w:t xml:space="preserve">При выполнении ВКР необходимо составление </w:t>
                      </w:r>
                      <w:r>
                        <w:rPr>
                          <w:rStyle w:val="21"/>
                        </w:rPr>
                        <w:t xml:space="preserve">глоссария </w:t>
                      </w:r>
                      <w:r>
                        <w:rPr/>
                        <w:t>(толкового словаря</w:t>
                        <w:br/>
                        <w:t>понятий, терминов). В глоссарий включаются основные профессиональные термины, факты,</w:t>
                        <w:br/>
                        <w:t>персоналии, важнейшие даты.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rPr/>
                      </w:pPr>
                      <w:r>
                        <w:rPr/>
                        <w:t>При подготовке глоссария могут быть использованы словари, энциклопедии, справочники,</w:t>
                        <w:br/>
                        <w:t>документы медицинского характера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4" w:before="0" w:after="0"/>
                        <w:ind w:firstLine="760"/>
                        <w:jc w:val="left"/>
                        <w:rPr/>
                      </w:pPr>
                      <w:r>
                        <w:rPr/>
                        <w:t>Глоссарий должен содержать 10 - 15 основных понятий и терминов</w:t>
                      </w:r>
                      <w:r>
                        <w:rPr>
                          <w:rStyle w:val="33"/>
                        </w:rPr>
                        <w:t>,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rPr/>
                      </w:pPr>
                      <w:r>
                        <w:rPr/>
                        <w:t>используемых в контексте исследуемой проблемы.</w:t>
                      </w:r>
                    </w:p>
                    <w:p>
                      <w:pPr>
                        <w:pStyle w:val="28"/>
                        <w:shd w:fill="auto" w:val="clear"/>
                        <w:ind w:firstLine="760"/>
                        <w:rPr/>
                      </w:pPr>
                      <w:r>
                        <w:rPr>
                          <w:rStyle w:val="21"/>
                        </w:rPr>
                        <w:t xml:space="preserve">Список сокращений </w:t>
                      </w:r>
                      <w:r>
                        <w:rPr/>
                        <w:t>составляется при необходимости: это расшифровка наиболее</w:t>
                        <w:br/>
                        <w:t>часто упоминаемых в тексте работы сокращенных наименований организаций, документов,</w:t>
                        <w:br/>
                        <w:t>понятий, слов и т.д.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rPr/>
                      </w:pPr>
                      <w:r>
                        <w:rPr/>
                        <w:t>Например: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rPr/>
                      </w:pPr>
                      <w:r>
                        <w:rPr/>
                        <w:t>ФГОС СПО - Федеральный государственный образовательный стандарт среднего</w:t>
                        <w:br/>
                        <w:t>профессионального образования;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rPr/>
                      </w:pPr>
                      <w:r>
                        <w:rPr/>
                        <w:t>ВКР - выпускная квалификационная работа.</w:t>
                      </w:r>
                    </w:p>
                    <w:p>
                      <w:pPr>
                        <w:pStyle w:val="28"/>
                        <w:shd w:fill="auto" w:val="clear"/>
                        <w:ind w:firstLine="76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 xml:space="preserve">Список литературы </w:t>
                      </w:r>
                      <w:r>
                        <w:rPr/>
                        <w:t xml:space="preserve">- (по ГОСТ 7.32-2001 он именуется </w:t>
                      </w:r>
                      <w:r>
                        <w:rPr>
                          <w:rStyle w:val="21"/>
                        </w:rPr>
                        <w:t>«Список использованных</w:t>
                        <w:br/>
                        <w:t xml:space="preserve">источников» ) </w:t>
                      </w:r>
                      <w:r>
                        <w:rPr/>
                        <w:t>составляется в алфавитном порядке фамилий авторов.</w:t>
                      </w:r>
                    </w:p>
                    <w:p>
                      <w:pPr>
                        <w:pStyle w:val="28"/>
                        <w:shd w:fill="auto" w:val="clear"/>
                        <w:ind w:left="1460" w:hanging="300"/>
                        <w:jc w:val="left"/>
                        <w:rPr/>
                      </w:pPr>
                      <w:r>
                        <w:rPr/>
                        <w:t>. в список включаются все использованные автором ВКР литературные</w:t>
                      </w:r>
                    </w:p>
                    <w:p>
                      <w:pPr>
                        <w:pStyle w:val="28"/>
                        <w:shd w:fill="auto" w:val="clear"/>
                        <w:ind w:left="1460" w:right="200" w:hanging="0"/>
                        <w:rPr/>
                      </w:pPr>
                      <w:r>
                        <w:rPr/>
                        <w:t>источники независимо от того, где они опубликованы (в отдельном издании, в</w:t>
                        <w:br/>
                        <w:t>сборнике, журнале, газете и т.д.).</w:t>
                      </w:r>
                    </w:p>
                    <w:p>
                      <w:pPr>
                        <w:pStyle w:val="28"/>
                        <w:shd w:fill="auto" w:val="clear"/>
                        <w:ind w:left="1460" w:hanging="300"/>
                        <w:jc w:val="left"/>
                        <w:rPr/>
                      </w:pPr>
                      <w:r>
                        <w:rPr/>
                        <w:t>. в списке применяется общая нумерация литературных источников. При этом</w:t>
                        <w:br/>
                        <w:t>независимо от алфавитного порядка впереди обычно идут нормативные ак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4845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3885</wp:posOffset>
                </wp:positionH>
                <wp:positionV relativeFrom="page">
                  <wp:posOffset>782320</wp:posOffset>
                </wp:positionV>
                <wp:extent cx="6485890" cy="35388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ind w:left="1560" w:right="720" w:hanging="320"/>
                              <w:jc w:val="left"/>
                              <w:rPr/>
                            </w:pPr>
                            <w:r>
                              <w:rPr/>
                              <w:t>. в каждом разделе сначала идут источники на русском языке, а потом - на</w:t>
                              <w:br/>
                              <w:t>иностранных языках (так же в алфавитном порядке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560" w:right="720" w:hanging="320"/>
                              <w:jc w:val="left"/>
                              <w:rPr/>
                            </w:pPr>
                            <w:r>
                              <w:rPr/>
                              <w:t xml:space="preserve">. на </w:t>
                            </w:r>
                            <w:r>
                              <w:rPr>
                                <w:rStyle w:val="21"/>
                              </w:rPr>
                              <w:t xml:space="preserve">электронные ресурсы </w:t>
                            </w:r>
                            <w:r>
                              <w:rPr/>
                              <w:t xml:space="preserve">существует специальный </w:t>
                            </w:r>
                            <w:r>
                              <w:rPr>
                                <w:rStyle w:val="21"/>
                              </w:rPr>
                              <w:t>стандарт - ГОСТ 7.82-</w:t>
                              <w:br/>
                              <w:t>200</w:t>
                            </w:r>
                            <w:r>
                              <w:rPr/>
                              <w:t>1 «Библиографическая запись. Библиографическое описание электронных ресурсов. Общие требования и правила составления»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Приложени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left="1560" w:hanging="320"/>
                              <w:jc w:val="left"/>
                              <w:rPr/>
                            </w:pPr>
                            <w:r>
                              <w:rPr/>
                              <w:t xml:space="preserve">. оформляются </w:t>
                            </w:r>
                            <w:r>
                              <w:rPr>
                                <w:rStyle w:val="21"/>
                              </w:rPr>
                              <w:t>на отдельных листах</w:t>
                            </w:r>
                            <w:r>
                              <w:rPr/>
                              <w:t>, каждое из них должно иметь свой</w:t>
                              <w:br/>
                              <w:t>тематический заголовок и в правом верхнем углу надпись: «</w:t>
                            </w:r>
                            <w:r>
                              <w:rPr>
                                <w:rStyle w:val="25"/>
                              </w:rPr>
                              <w:t>Приложение</w:t>
                            </w:r>
                            <w:r>
                              <w:rPr/>
                              <w:t>» с</w:t>
                              <w:br/>
                              <w:t>указанием его порядкового номера; если приложений несколько, то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240" w:right="580" w:firstLine="320"/>
                              <w:jc w:val="left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Style w:val="25"/>
                              </w:rPr>
                              <w:t>Приложение</w:t>
                            </w:r>
                            <w:r>
                              <w:rPr/>
                              <w:t>1», «</w:t>
                            </w:r>
                            <w:r>
                              <w:rPr>
                                <w:rStyle w:val="25"/>
                              </w:rPr>
                              <w:t>Приложение2»</w:t>
                            </w:r>
                            <w:r>
                              <w:rPr/>
                              <w:t xml:space="preserve"> и т.д</w:t>
                              <w:br/>
                              <w:t>. содержание приложений определяется автором ВКР самостоятельно в</w:t>
                              <w:br/>
                              <w:t xml:space="preserve">зависимости от темы ВКР. В основной части работы делаются </w:t>
                            </w:r>
                            <w:r>
                              <w:rPr>
                                <w:rStyle w:val="21"/>
                              </w:rPr>
                              <w:t xml:space="preserve">ссылки </w:t>
                            </w:r>
                            <w:r>
                              <w:rPr/>
                              <w:t>на</w:t>
                              <w:br/>
                              <w:t xml:space="preserve">соответствующее </w:t>
                            </w:r>
                            <w:r>
                              <w:rPr>
                                <w:rStyle w:val="21"/>
                              </w:rPr>
                              <w:t>приложение</w:t>
                            </w:r>
                            <w:r>
                              <w:rPr/>
                              <w:t xml:space="preserve">: в круглых скобках пишется слово </w:t>
                            </w:r>
                            <w:r>
                              <w:rPr>
                                <w:rStyle w:val="25"/>
                              </w:rPr>
                              <w:t>приложение</w:t>
                              <w:br/>
                            </w:r>
                            <w:r>
                              <w:rPr/>
                              <w:t xml:space="preserve">и указывается его номер. Например: </w:t>
                            </w:r>
                            <w:r>
                              <w:rPr>
                                <w:rStyle w:val="25"/>
                              </w:rPr>
                              <w:t>(приложение1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83" w:before="0" w:after="248"/>
                              <w:ind w:left="1560" w:right="460" w:hanging="3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.</w:t>
                            </w:r>
                            <w:r>
                              <w:rPr/>
                              <w:t xml:space="preserve"> допускается не более 5-и приложений, их </w:t>
                            </w:r>
                            <w:r>
                              <w:rPr>
                                <w:rStyle w:val="21"/>
                              </w:rPr>
                              <w:t>объём не учитывается в общем</w:t>
                              <w:br/>
                              <w:t xml:space="preserve">объеме </w:t>
                            </w:r>
                            <w:r>
                              <w:rPr/>
                              <w:t>ВКР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680" w:right="460" w:hanging="680"/>
                              <w:rPr/>
                            </w:pPr>
                            <w:r>
                              <w:rPr/>
                              <w:t>5.3 Страницы ВКР нумеруются (на титульном листе номер страницы не ставится, хотя</w:t>
                              <w:br/>
                              <w:t xml:space="preserve">этот лист входит в общую нумерацию страниц), поэтому </w:t>
                            </w:r>
                            <w:r>
                              <w:rPr>
                                <w:rStyle w:val="WW21"/>
                              </w:rPr>
                              <w:t>нумерация основного текста</w:t>
                              <w:br/>
                              <w:t>работы начинается с 2 стра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278.65pt;mso-wrap-distance-left:0pt;mso-wrap-distance-right:0pt;mso-wrap-distance-top:0pt;mso-wrap-distance-bottom:0pt;margin-top:61.6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ind w:left="1560" w:right="720" w:hanging="320"/>
                        <w:jc w:val="left"/>
                        <w:rPr/>
                      </w:pPr>
                      <w:r>
                        <w:rPr/>
                        <w:t>. в каждом разделе сначала идут источники на русском языке, а потом - на</w:t>
                        <w:br/>
                        <w:t>иностранных языках (так же в алфавитном порядке).</w:t>
                      </w:r>
                    </w:p>
                    <w:p>
                      <w:pPr>
                        <w:pStyle w:val="28"/>
                        <w:shd w:fill="auto" w:val="clear"/>
                        <w:ind w:left="1560" w:right="720" w:hanging="320"/>
                        <w:jc w:val="left"/>
                        <w:rPr/>
                      </w:pPr>
                      <w:r>
                        <w:rPr/>
                        <w:t xml:space="preserve">. на </w:t>
                      </w:r>
                      <w:r>
                        <w:rPr>
                          <w:rStyle w:val="21"/>
                        </w:rPr>
                        <w:t xml:space="preserve">электронные ресурсы </w:t>
                      </w:r>
                      <w:r>
                        <w:rPr/>
                        <w:t xml:space="preserve">существует специальный </w:t>
                      </w:r>
                      <w:r>
                        <w:rPr>
                          <w:rStyle w:val="21"/>
                        </w:rPr>
                        <w:t>стандарт - ГОСТ 7.82-</w:t>
                        <w:br/>
                        <w:t>200</w:t>
                      </w:r>
                      <w:r>
                        <w:rPr/>
                        <w:t>1 «Библиографическая запись. Библиографическое описание электронных ресурсов. Общие требования и правила составления»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4" w:before="0" w:after="0"/>
                        <w:ind w:left="840" w:hanging="0"/>
                        <w:jc w:val="left"/>
                        <w:rPr/>
                      </w:pPr>
                      <w:r>
                        <w:rPr/>
                        <w:t>Приложения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/>
                        <w:ind w:left="1560" w:hanging="320"/>
                        <w:jc w:val="left"/>
                        <w:rPr/>
                      </w:pPr>
                      <w:r>
                        <w:rPr/>
                        <w:t xml:space="preserve">. оформляются </w:t>
                      </w:r>
                      <w:r>
                        <w:rPr>
                          <w:rStyle w:val="21"/>
                        </w:rPr>
                        <w:t>на отдельных листах</w:t>
                      </w:r>
                      <w:r>
                        <w:rPr/>
                        <w:t>, каждое из них должно иметь свой</w:t>
                        <w:br/>
                        <w:t>тематический заголовок и в правом верхнем углу надпись: «</w:t>
                      </w:r>
                      <w:r>
                        <w:rPr>
                          <w:rStyle w:val="25"/>
                        </w:rPr>
                        <w:t>Приложение</w:t>
                      </w:r>
                      <w:r>
                        <w:rPr/>
                        <w:t>» с</w:t>
                        <w:br/>
                        <w:t>указанием его порядкового номера; если приложений несколько, то:</w:t>
                      </w:r>
                    </w:p>
                    <w:p>
                      <w:pPr>
                        <w:pStyle w:val="28"/>
                        <w:shd w:fill="auto" w:val="clear"/>
                        <w:ind w:left="1240" w:right="580" w:firstLine="320"/>
                        <w:jc w:val="left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rStyle w:val="25"/>
                        </w:rPr>
                        <w:t>Приложение</w:t>
                      </w:r>
                      <w:r>
                        <w:rPr/>
                        <w:t>1», «</w:t>
                      </w:r>
                      <w:r>
                        <w:rPr>
                          <w:rStyle w:val="25"/>
                        </w:rPr>
                        <w:t>Приложение2»</w:t>
                      </w:r>
                      <w:r>
                        <w:rPr/>
                        <w:t xml:space="preserve"> и т.д</w:t>
                        <w:br/>
                        <w:t>. содержание приложений определяется автором ВКР самостоятельно в</w:t>
                        <w:br/>
                        <w:t xml:space="preserve">зависимости от темы ВКР. В основной части работы делаются </w:t>
                      </w:r>
                      <w:r>
                        <w:rPr>
                          <w:rStyle w:val="21"/>
                        </w:rPr>
                        <w:t xml:space="preserve">ссылки </w:t>
                      </w:r>
                      <w:r>
                        <w:rPr/>
                        <w:t>на</w:t>
                        <w:br/>
                        <w:t xml:space="preserve">соответствующее </w:t>
                      </w:r>
                      <w:r>
                        <w:rPr>
                          <w:rStyle w:val="21"/>
                        </w:rPr>
                        <w:t>приложение</w:t>
                      </w:r>
                      <w:r>
                        <w:rPr/>
                        <w:t xml:space="preserve">: в круглых скобках пишется слово </w:t>
                      </w:r>
                      <w:r>
                        <w:rPr>
                          <w:rStyle w:val="25"/>
                        </w:rPr>
                        <w:t>приложение</w:t>
                        <w:br/>
                      </w:r>
                      <w:r>
                        <w:rPr/>
                        <w:t xml:space="preserve">и указывается его номер. Например: </w:t>
                      </w:r>
                      <w:r>
                        <w:rPr>
                          <w:rStyle w:val="25"/>
                        </w:rPr>
                        <w:t>(приложение1)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83" w:before="0" w:after="248"/>
                        <w:ind w:left="1560" w:right="460" w:hanging="320"/>
                        <w:jc w:val="left"/>
                        <w:rPr/>
                      </w:pPr>
                      <w:r>
                        <w:rPr>
                          <w:rStyle w:val="25"/>
                        </w:rPr>
                        <w:t>.</w:t>
                      </w:r>
                      <w:r>
                        <w:rPr/>
                        <w:t xml:space="preserve"> допускается не более 5-и приложений, их </w:t>
                      </w:r>
                      <w:r>
                        <w:rPr>
                          <w:rStyle w:val="21"/>
                        </w:rPr>
                        <w:t>объём не учитывается в общем</w:t>
                        <w:br/>
                        <w:t xml:space="preserve">объеме </w:t>
                      </w:r>
                      <w:r>
                        <w:rPr/>
                        <w:t>ВКР.</w:t>
                      </w:r>
                    </w:p>
                    <w:p>
                      <w:pPr>
                        <w:pStyle w:val="28"/>
                        <w:shd w:fill="auto" w:val="clear"/>
                        <w:ind w:left="680" w:right="460" w:hanging="680"/>
                        <w:rPr/>
                      </w:pPr>
                      <w:r>
                        <w:rPr/>
                        <w:t>5.3 Страницы ВКР нумеруются (на титульном листе номер страницы не ставится, хотя</w:t>
                        <w:br/>
                        <w:t xml:space="preserve">этот лист входит в общую нумерацию страниц), поэтому </w:t>
                      </w:r>
                      <w:r>
                        <w:rPr>
                          <w:rStyle w:val="WW21"/>
                        </w:rPr>
                        <w:t>нумерация основного текста</w:t>
                        <w:br/>
                        <w:t>работы начинается с 2 страниц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14525</wp:posOffset>
                </wp:positionH>
                <wp:positionV relativeFrom="page">
                  <wp:posOffset>4835525</wp:posOffset>
                </wp:positionV>
                <wp:extent cx="357251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Унифицированные требования к оформлению В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2pt;mso-wrap-distance-left:0pt;mso-wrap-distance-right:0pt;mso-wrap-distance-top:0pt;mso-wrap-distance-bottom:0pt;margin-top:380.75pt;mso-position-vertical-relative:page;margin-left:150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Унифицированные требования к оформлению ВК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3885</wp:posOffset>
                </wp:positionH>
                <wp:positionV relativeFrom="page">
                  <wp:posOffset>5179695</wp:posOffset>
                </wp:positionV>
                <wp:extent cx="6486525" cy="47351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664"/>
                              <w:gridCol w:w="5021"/>
                              <w:gridCol w:w="1877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Соответствует</w:t>
                                    <w:br/>
                                    <w:t>+ ;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Не ’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Титульный лист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Указано наименование ОУ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Слева отметка о результатах защит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В центре листа : «Тема» соответствует</w:t>
                                    <w:br/>
                                    <w:t>заявленно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Справа ФИО студента, группа, специальность</w:t>
                                    <w:br/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Размер шрифт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Название шрифт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  <w:lang w:val="en-US" w:eastAsia="en-US" w:bidi="en-US"/>
                                    </w:rPr>
                                    <w:t>Time* new Roma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Междустрочны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интервал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Полуторны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Абзац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,5 см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Поля (мм)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Левое - 30, правое - 10-15, верхнее - 20,</w:t>
                                    <w:br/>
                                    <w:t>нижнее -20- 2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Общий объем без</w:t>
                                    <w:br/>
                                    <w:t>приложений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40 -60стр. машинописного текст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Объем введения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2 - 4 стр. машинописного текст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Объем основной части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30 - 50 стр. машинописного текст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Объем заключения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2 - 4 стр. машинописного текст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Нумерация страниц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сквозная, в нижней части листа, по середине.</w:t>
                                    <w:br/>
                                    <w:t>На титульном листе номер страницы н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372.85pt;mso-wrap-distance-left:0pt;mso-wrap-distance-right:0pt;mso-wrap-distance-top:0pt;mso-wrap-distance-bottom:0pt;margin-top:407.85pt;mso-position-vertical-relative:page;margin-left:4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664"/>
                        <w:gridCol w:w="5021"/>
                        <w:gridCol w:w="1877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Соответствует</w:t>
                              <w:br/>
                              <w:t>+ 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Не ’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Титульный лист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Указано наименование ОУ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Слева отметка о результатах защиты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В центре листа : «Тема» соответствует</w:t>
                              <w:br/>
                              <w:t>заявленно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Справа ФИО студента, группа, специальность</w:t>
                              <w:br/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Размер шрифт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черны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Название шрифт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  <w:lang w:val="en-US" w:eastAsia="en-US" w:bidi="en-US"/>
                              </w:rPr>
                              <w:t>Time* new Roma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Междустрочны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интервал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Полуторны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Абзац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,5 см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Поля (мм)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Левое - 30, правое - 10-15, верхнее - 20,</w:t>
                              <w:br/>
                              <w:t>нижнее -20- 2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Общий объем без</w:t>
                              <w:br/>
                              <w:t>приложений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40 -60стр. машинописного текст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Объем введения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2 - 4 стр. машинописного текст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Объем основной части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30 - 50 стр. машинописного текст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Объем заключения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2 - 4 стр. машинописного текст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Нумерация страниц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сквозная, в нижней части листа, по середине.</w:t>
                              <w:br/>
                              <w:t>На титульном листе номер страницы не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91255</wp:posOffset>
                </wp:positionH>
                <wp:positionV relativeFrom="page">
                  <wp:posOffset>10085705</wp:posOffset>
                </wp:positionV>
                <wp:extent cx="64135" cy="127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94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4845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3885</wp:posOffset>
                </wp:positionH>
                <wp:positionV relativeFrom="page">
                  <wp:posOffset>799465</wp:posOffset>
                </wp:positionV>
                <wp:extent cx="6486525" cy="41033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664"/>
                              <w:gridCol w:w="5021"/>
                              <w:gridCol w:w="187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проставляетс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Последовательность</w:t>
                                    <w:br/>
                                    <w:t>приведения</w:t>
                                    <w:br/>
                                    <w:t>структурных частей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Титульный лист. Содержание. Введение.</w:t>
                                    <w:br/>
                                    <w:t>Основная часть. Заключение. Глоссарий.</w:t>
                                    <w:br/>
                                    <w:t>Список использованных источников. Список</w:t>
                                    <w:br/>
                                    <w:t>сокращений. Приложени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Оформление</w:t>
                                    <w:br/>
                                    <w:t>структурных частей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Каждая структурная часть начинается с новой</w:t>
                                    <w:br/>
                                    <w:t>страницы. Наименования приводятся с абзаца</w:t>
                                    <w:br/>
                                    <w:t>с заглавной буквы. Точка в конце</w:t>
                                    <w:br/>
                                    <w:t>наименования не ставится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Структура основной</w:t>
                                    <w:br/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2 главы соразмерные по объему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Наличие глоссария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0 - 15 поняти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Список сокращений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Состав списка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использованных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источников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Не менее 10 библиографических описаний</w:t>
                                    <w:br/>
                                    <w:t>документальных и литературных источнико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Наличие приложений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Обязательн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Оформлен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"/>
                                    </w:rPr>
                                    <w:t>Содержание включает в себя заголовки всех</w:t>
                                    <w:br/>
                                    <w:t>разделов, глав, параграфов, глоссарий, список</w:t>
                                    <w:br/>
                                    <w:t>использованных источников, список</w:t>
                                    <w:br/>
                                    <w:t>сокращений, приложений с указанием</w:t>
                                    <w:br/>
                                    <w:t>страниц начала каждой част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323.1pt;mso-wrap-distance-left:0pt;mso-wrap-distance-right:0pt;mso-wrap-distance-top:0pt;mso-wrap-distance-bottom:0pt;margin-top:62.95pt;mso-position-vertical-relative:page;margin-left:4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664"/>
                        <w:gridCol w:w="5021"/>
                        <w:gridCol w:w="187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проставляетс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Последовательность</w:t>
                              <w:br/>
                              <w:t>приведения</w:t>
                              <w:br/>
                              <w:t>структурных частей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Титульный лист. Содержание. Введение.</w:t>
                              <w:br/>
                              <w:t>Основная часть. Заключение. Глоссарий.</w:t>
                              <w:br/>
                              <w:t>Список использованных источников. Список</w:t>
                              <w:br/>
                              <w:t>сокращений. Приложени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Оформление</w:t>
                              <w:br/>
                              <w:t>структурных частей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Каждая структурная часть начинается с новой</w:t>
                              <w:br/>
                              <w:t>страницы. Наименования приводятся с абзаца</w:t>
                              <w:br/>
                              <w:t>с заглавной буквы. Точка в конце</w:t>
                              <w:br/>
                              <w:t>наименования не ставится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Структура основной</w:t>
                              <w:br/>
                              <w:t>части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2 главы соразмерные по объему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Наличие глоссария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0 - 15 поняти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Список сокращений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Состав списка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использованных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источников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Не менее 10 библиографических описаний</w:t>
                              <w:br/>
                              <w:t>документальных и литературных источнико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Наличие приложений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Обязательн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>Содержание включает в себя заголовки всех</w:t>
                              <w:br/>
                              <w:t>разделов, глав, параграфов, глоссарий, список</w:t>
                              <w:br/>
                              <w:t>использованных источников, список</w:t>
                              <w:br/>
                              <w:t>сокращений, приложений с указанием</w:t>
                              <w:br/>
                              <w:t>страниц начала каждой част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3885</wp:posOffset>
                </wp:positionH>
                <wp:positionV relativeFrom="page">
                  <wp:posOffset>5325745</wp:posOffset>
                </wp:positionV>
                <wp:extent cx="6485890" cy="4603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33" w:leader="none"/>
                              </w:tabs>
                              <w:spacing w:lineRule="exact" w:line="240" w:before="0" w:after="208"/>
                              <w:ind w:left="27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5"/>
                                <w:b/>
                                <w:bCs/>
                              </w:rPr>
                              <w:t>Требования к оформлению работы</w:t>
                            </w:r>
                            <w:bookmarkEnd w:id="2"/>
                          </w:p>
                          <w:p>
                            <w:pPr>
                              <w:pStyle w:val="28"/>
                              <w:shd w:fill="auto" w:val="clear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  <w:t>. грамотное написание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267"/>
                              <w:ind w:left="2120" w:right="4920" w:hanging="0"/>
                              <w:jc w:val="left"/>
                              <w:rPr/>
                            </w:pPr>
                            <w:r>
                              <w:rPr/>
                              <w:t>. тщательное редактирование</w:t>
                              <w:br/>
                              <w:t>. правильное оформление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283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35"/>
                                <w:b/>
                                <w:bCs/>
                              </w:rPr>
                              <w:t>6.1 Типовые шаблоны (клише).</w:t>
                            </w:r>
                            <w:bookmarkEnd w:id="3"/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275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Клише, когда студент выражает не своё мнение, а мнение других авторов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Автор выражает / полагает / считает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Автор данного пособия считает, что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Автор отмечает, что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Автор пишет, что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Автор подчеркивает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Автор предлагает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267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Автор статьи, (имя), справедливо указывает, что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275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Полный набор клише, рекомендуемый авторам ВКР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Аргументированной представляется точка зрения, согласно которой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Большое разнообразие ... делает данную книгу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В данной статье можно найти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В данном пособии рассматривается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В заключение следует отметить, что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Возвращаясь к вопросу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362.5pt;mso-wrap-distance-left:0pt;mso-wrap-distance-right:0pt;mso-wrap-distance-top:0pt;mso-wrap-distance-bottom:0pt;margin-top:419.3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133" w:leader="none"/>
                        </w:tabs>
                        <w:spacing w:lineRule="exact" w:line="240" w:before="0" w:after="208"/>
                        <w:ind w:left="2760" w:hanging="0"/>
                        <w:rPr/>
                      </w:pPr>
                      <w:bookmarkStart w:id="4" w:name="bookmark1"/>
                      <w:r>
                        <w:rPr>
                          <w:rStyle w:val="35"/>
                          <w:b/>
                          <w:bCs/>
                        </w:rPr>
                        <w:t>Требования к оформлению работы</w:t>
                      </w:r>
                      <w:bookmarkEnd w:id="4"/>
                    </w:p>
                    <w:p>
                      <w:pPr>
                        <w:pStyle w:val="28"/>
                        <w:shd w:fill="auto" w:val="clear"/>
                        <w:ind w:left="2120" w:hanging="0"/>
                        <w:jc w:val="left"/>
                        <w:rPr/>
                      </w:pPr>
                      <w:r>
                        <w:rPr/>
                        <w:t>. грамотное написание,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267"/>
                        <w:ind w:left="2120" w:right="4920" w:hanging="0"/>
                        <w:jc w:val="left"/>
                        <w:rPr/>
                      </w:pPr>
                      <w:r>
                        <w:rPr/>
                        <w:t>. тщательное редактирование</w:t>
                        <w:br/>
                        <w:t>. правильное оформление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283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35"/>
                          <w:b/>
                          <w:bCs/>
                        </w:rPr>
                        <w:t>6.1 Типовые шаблоны (клише).</w:t>
                      </w:r>
                      <w:bookmarkEnd w:id="5"/>
                    </w:p>
                    <w:p>
                      <w:pPr>
                        <w:pStyle w:val="28"/>
                        <w:shd w:fill="auto" w:val="clear"/>
                        <w:spacing w:lineRule="exact" w:line="240" w:before="0" w:after="275"/>
                        <w:ind w:left="960" w:hanging="0"/>
                        <w:jc w:val="left"/>
                        <w:rPr/>
                      </w:pPr>
                      <w:r>
                        <w:rPr/>
                        <w:t>Клише, когда студент выражает не своё мнение, а мнение других авторов: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Автор выражает / полагает / считает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Автор данного пособия считает, что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Автор отмечает, что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Автор пишет, что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Автор подчеркивает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Автор предлагает ...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267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Автор статьи, (имя), справедливо указывает, что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40" w:before="0" w:after="275"/>
                        <w:ind w:left="960" w:hanging="0"/>
                        <w:jc w:val="left"/>
                        <w:rPr/>
                      </w:pPr>
                      <w:r>
                        <w:rPr/>
                        <w:t>Полный набор клише, рекомендуемый авторам ВКР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Аргументированной представляется точка зрения, согласно которой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Большое разнообразие ... делает данную книгу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В данной статье можно найти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В данном пособии рассматривается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В заключение следует отметить, что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Возвращаясь к вопросу 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1255</wp:posOffset>
                </wp:positionH>
                <wp:positionV relativeFrom="page">
                  <wp:posOffset>10085705</wp:posOffset>
                </wp:positionV>
                <wp:extent cx="64135" cy="1270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94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4845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3885</wp:posOffset>
                </wp:positionH>
                <wp:positionV relativeFrom="page">
                  <wp:posOffset>782320</wp:posOffset>
                </wp:positionV>
                <wp:extent cx="6485890" cy="91503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В подобной трактовке ... выступает не просто как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В этом случае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Все это можно было бы использовать в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Вышеизложенное позволяет говорить о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Гипотеза заключается в том, что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Данная книга / статья рассматривает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Данная работа является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Данная статья содержит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Данное пособие предназначено для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Данный материал является очень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 xml:space="preserve">Дискуссионным можно считать мнение/ утверждени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/>
                              <w:t>о том, что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Для автора данной книги очень важным является то, что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Думается, что такой подход важен для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Его можно рассматривать как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Если рассматривать . в подобной трактовке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Здесь говорится о том, что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Известно, что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Информация, содержащаяся в данной статье / книге / монографии,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840" w:right="1020" w:hanging="34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Как показал анализ приведенных выше примеров, далее логично остановиться на</w:t>
                              <w:br/>
                              <w:t>вопрос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Как было сказано / отмечено выше,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Книга может быть очень полезной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Книга состоит из . глав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Коммуникативный подход к обучению иностранному языку предполагает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Можно согласиться с ., потому что,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Мы получили, следовательно,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На основании вышесказанного можно сделать вывод, что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Наиболее важным источником . является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Не менее важным является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Нельзя не согласиться с автором указанной статьи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Несмотря на это, данный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Обобщая все вышесказанное, приходим к следующему выводу: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840" w:hanging="34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Обобщая сказанное, подчеркнем, что сред факторов, определяющих актуальность и</w:t>
                              <w:br/>
                              <w:t>ценность рассматриваемого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Обратимся к рассмотрению методических приемов, используемых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Однако, прежде следует отметить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Однако, эта концепция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Одним из достоинств данной статьи / книги / монографии является то, что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. описаны в данной статье с целью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Особое внимание уделено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Очевидно, также, что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Очень подробное и последовательное описание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Первый раздел данной книги посвящен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right="7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Подобное использование . , без сомнения, повышает эффективность обучения .</w:t>
                              <w:br/>
                            </w: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Практическая направленность данной статьи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Приведенное описание показывает / доказывает, что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Прочитав . можно прийти к выводу, что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. рассматривается как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Рассмотрим, в каком соотношении находятся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Следует подчеркнуть, что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Следует отметить, что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Следовательно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720.5pt;mso-wrap-distance-left:0pt;mso-wrap-distance-right:0pt;mso-wrap-distance-top:0pt;mso-wrap-distance-bottom:0pt;margin-top:61.6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В подобной трактовке ... выступает не просто как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В этом случае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Все это можно было бы использовать в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Вышеизложенное позволяет говорить о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Гипотеза заключается в том, что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Данная книга / статья рассматривает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Данная работа является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Данная статья содержит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Данное пособие предназначено для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Данный материал является очень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 xml:space="preserve">Дискуссионным можно считать мнение/ утверждение 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/>
                        <w:t>о том, что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Для автора данной книги очень важным является то, что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Думается, что такой подход важен для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Его можно рассматривать как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Если рассматривать . в подобной трактовке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Здесь говорится о том, что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Известно, что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Информация, содержащаяся в данной статье / книге / монографии, .</w:t>
                      </w:r>
                    </w:p>
                    <w:p>
                      <w:pPr>
                        <w:pStyle w:val="28"/>
                        <w:shd w:fill="auto" w:val="clear"/>
                        <w:ind w:left="840" w:right="1020" w:hanging="34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Как показал анализ приведенных выше примеров, далее логично остановиться на</w:t>
                        <w:br/>
                        <w:t>вопросе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Как было сказано / отмечено выше,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Книга может быть очень полезной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Книга состоит из . глав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Коммуникативный подход к обучению иностранному языку предполагает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Можно согласиться с ., потому что,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Мы получили, следовательно,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На основании вышесказанного можно сделать вывод, что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Наиболее важным источником . является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Не менее важным является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Нельзя не согласиться с автором указанной статьи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Несмотря на это, данный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Обобщая все вышесказанное, приходим к следующему выводу: .</w:t>
                      </w:r>
                    </w:p>
                    <w:p>
                      <w:pPr>
                        <w:pStyle w:val="28"/>
                        <w:shd w:fill="auto" w:val="clear"/>
                        <w:ind w:left="840" w:hanging="34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Обобщая сказанное, подчеркнем, что сред факторов, определяющих актуальность и</w:t>
                        <w:br/>
                        <w:t>ценность рассматриваемого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Обратимся к рассмотрению методических приемов, используемых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Однако, прежде следует отметить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Однако, эта концепция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Одним из достоинств данной статьи / книги / монографии является то, что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. описаны в данной статье с целью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Особое внимание уделено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Очевидно, также, что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Очень подробное и последовательное описание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Первый раздел данной книги посвящен .</w:t>
                      </w:r>
                    </w:p>
                    <w:p>
                      <w:pPr>
                        <w:pStyle w:val="28"/>
                        <w:shd w:fill="auto" w:val="clear"/>
                        <w:ind w:left="500" w:right="76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Подобное использование . , без сомнения, повышает эффективность обучения .</w:t>
                        <w:br/>
                      </w: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Практическая направленность данной статьи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Приведенное описание показывает / доказывает, что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Прочитав . можно прийти к выводу, что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. рассматривается как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Рассмотрим, в каком соотношении находятся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Следует подчеркнуть, что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Следует отметить, что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Следовательно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91255</wp:posOffset>
                </wp:positionH>
                <wp:positionV relativeFrom="page">
                  <wp:posOffset>10085705</wp:posOffset>
                </wp:positionV>
                <wp:extent cx="64135" cy="1270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94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4845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3885</wp:posOffset>
                </wp:positionH>
                <wp:positionV relativeFrom="page">
                  <wp:posOffset>785495</wp:posOffset>
                </wp:positionV>
                <wp:extent cx="6485890" cy="19570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Со всей определенностью можно утверждать, что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Согласно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Согласно концепции коммуникативного обучения,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Структура книги отражает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Таким образом,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Тогда возникают следующие вопросы: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Хотя данная книга ., здесь ..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right="21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Хотелось бы по этому поводу высказать свои собственные суждения.</w:t>
                              <w:br/>
                            </w: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Целесообразным можно считать/ считаетс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Что в данном случае понимается под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Что касается ., то в данной статье / книге / монографии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54.1pt;mso-wrap-distance-left:0pt;mso-wrap-distance-right:0pt;mso-wrap-distance-top:0pt;mso-wrap-distance-bottom:0pt;margin-top:61.8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Со всей определенностью можно утверждать, что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Согласно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Согласно концепции коммуникативного обучения,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Структура книги отражает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Таким образом,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Тогда возникают следующие вопросы: ..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Хотя данная книга ., здесь ...</w:t>
                      </w:r>
                    </w:p>
                    <w:p>
                      <w:pPr>
                        <w:pStyle w:val="28"/>
                        <w:shd w:fill="auto" w:val="clear"/>
                        <w:ind w:left="500" w:right="2100" w:hanging="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Хотелось бы по этому поводу высказать свои собственные суждения.</w:t>
                        <w:br/>
                      </w: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Целесообразным можно считать/ считается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Что в данном случае понимается под .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Что касается ., то в данной статье / книге / монографии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3885</wp:posOffset>
                </wp:positionH>
                <wp:positionV relativeFrom="page">
                  <wp:posOffset>3036570</wp:posOffset>
                </wp:positionV>
                <wp:extent cx="6485890" cy="43916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74" w:leader="none"/>
                              </w:tabs>
                              <w:spacing w:lineRule="exact" w:line="240" w:before="0" w:after="11"/>
                              <w:rPr/>
                            </w:pPr>
                            <w:bookmarkStart w:id="6" w:name="bookmark3"/>
                            <w:r>
                              <w:rPr>
                                <w:rStyle w:val="35"/>
                                <w:b/>
                                <w:bCs/>
                              </w:rPr>
                              <w:t>Сокращение слов, словосочетаний</w:t>
                            </w:r>
                            <w:bookmarkEnd w:id="6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ind w:left="500" w:hanging="0"/>
                              <w:rPr/>
                            </w:pPr>
                            <w:r>
                              <w:rPr/>
                              <w:t>чем меньше сокращений слов и словосочетаний в тексте, тем лучше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500" w:hanging="0"/>
                              <w:rPr/>
                            </w:pPr>
                            <w:r>
                              <w:rPr/>
                              <w:t>необходимые сокращения должны удовлетворять требованиям стандартов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общеприняты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1960" w:hanging="0"/>
                              <w:rPr/>
                            </w:pPr>
                            <w:r>
                              <w:rPr/>
                              <w:t>. т.е. ( то есть)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right" w:pos="4658" w:leader="none"/>
                              </w:tabs>
                              <w:ind w:left="1960" w:hanging="0"/>
                              <w:rPr/>
                            </w:pPr>
                            <w:r>
                              <w:rPr/>
                              <w:t>.</w:t>
                              <w:tab/>
                              <w:t>и т.д. ( и так далее)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right" w:pos="5176" w:leader="none"/>
                              </w:tabs>
                              <w:ind w:left="1960" w:hanging="0"/>
                              <w:rPr/>
                            </w:pPr>
                            <w:r>
                              <w:rPr/>
                              <w:t>.</w:t>
                              <w:tab/>
                              <w:t>и т.п.(и тому подобное)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right" w:pos="4310" w:leader="none"/>
                              </w:tabs>
                              <w:ind w:left="1960" w:hanging="0"/>
                              <w:rPr/>
                            </w:pPr>
                            <w:r>
                              <w:rPr/>
                              <w:t>.</w:t>
                              <w:tab/>
                              <w:t>и др.( и другие)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right" w:pos="4310" w:leader="none"/>
                              </w:tabs>
                              <w:ind w:left="1960" w:hanging="0"/>
                              <w:rPr/>
                            </w:pPr>
                            <w:r>
                              <w:rPr/>
                              <w:t>.</w:t>
                              <w:tab/>
                              <w:t>и пр. (и прочие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  <w:lang w:eastAsia="en-US" w:bidi="en-US"/>
                              </w:rPr>
                              <w:t>*</w:t>
                            </w:r>
                            <w:r>
                              <w:rPr/>
                              <w:t>ГОСТ 7.12-93. «Библиографическая запись. Сокращения слов на русском языке»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когда пишут </w:t>
                            </w:r>
                            <w:r>
                              <w:rPr>
                                <w:rStyle w:val="WW21"/>
                              </w:rPr>
                              <w:t>первые буквы слова</w:t>
                            </w:r>
                            <w:r>
                              <w:rPr/>
                              <w:t xml:space="preserve"> ( например, гл.- глава, св.- святой, ст.- статья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оставляют </w:t>
                            </w:r>
                            <w:r>
                              <w:rPr>
                                <w:rStyle w:val="WW21"/>
                              </w:rPr>
                              <w:t>лишь первую букву слова</w:t>
                            </w:r>
                            <w:r>
                              <w:rPr/>
                              <w:t xml:space="preserve"> ( например, век -в., год -г.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оставляется </w:t>
                            </w:r>
                            <w:r>
                              <w:rPr>
                                <w:rStyle w:val="WW21"/>
                              </w:rPr>
                              <w:t>часть слова без окончания и суффикса</w:t>
                            </w:r>
                            <w:r>
                              <w:rPr/>
                              <w:t xml:space="preserve"> (например, абз.- абзац, сов. - советский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ind w:left="240" w:right="2320" w:hanging="240"/>
                              <w:jc w:val="left"/>
                              <w:rPr/>
                            </w:pPr>
                            <w:r>
                              <w:rPr/>
                              <w:t>пропускаются несколько букв в середине слова, а вместо них ставят дефис</w:t>
                              <w:br/>
                              <w:t>(например, университет - ун-т, издательство - изд-во)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80" w:firstLine="240"/>
                              <w:rPr/>
                            </w:pPr>
                            <w:r>
                              <w:rPr/>
                              <w:t>Также следует быть внимательными при использовании таких сокращений, как буквенные</w:t>
                              <w:br/>
                              <w:t>аббревиатуры, сложносокращенные слова, условные географические сокращения по</w:t>
                              <w:br/>
                              <w:t>начальным буквам слов или по частям слов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80" w:first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ее правило для аббревиатур сложных терминов</w:t>
                            </w:r>
                            <w:r>
                              <w:rPr/>
                              <w:t>: после первого упоминания в тексте</w:t>
                              <w:br/>
                              <w:t>данного термина в именительном падеже его аббревиатура записывается в круглых скобках.</w:t>
                              <w:br/>
                              <w:t>В дальнейшем такой аббревиатурой можно пользоваться уже без расшифровки сложного</w:t>
                              <w:br/>
                              <w:t>термина. Например, средства массовой информации (СМИ), выпускная квалификационная</w:t>
                              <w:br/>
                              <w:t>работа (ВКР) и т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345.8pt;mso-wrap-distance-left:0pt;mso-wrap-distance-right:0pt;mso-wrap-distance-top:0pt;mso-wrap-distance-bottom:0pt;margin-top:239.1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74" w:leader="none"/>
                        </w:tabs>
                        <w:spacing w:lineRule="exact" w:line="240" w:before="0" w:after="11"/>
                        <w:rPr/>
                      </w:pPr>
                      <w:bookmarkStart w:id="7" w:name="bookmark3"/>
                      <w:r>
                        <w:rPr>
                          <w:rStyle w:val="35"/>
                          <w:b/>
                          <w:bCs/>
                        </w:rPr>
                        <w:t>Сокращение слов, словосочетаний</w:t>
                      </w:r>
                      <w:bookmarkEnd w:id="7"/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ind w:left="500" w:hanging="0"/>
                        <w:rPr/>
                      </w:pPr>
                      <w:r>
                        <w:rPr/>
                        <w:t>чем меньше сокращений слов и словосочетаний в тексте, тем лучше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500" w:hanging="0"/>
                        <w:rPr/>
                      </w:pPr>
                      <w:r>
                        <w:rPr/>
                        <w:t>необходимые сокращения должны удовлетворять требованиям стандартов.</w:t>
                      </w:r>
                    </w:p>
                    <w:p>
                      <w:pPr>
                        <w:pStyle w:val="28"/>
                        <w:shd w:fill="auto" w:val="clear"/>
                        <w:ind w:firstLine="84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общеприняты:</w:t>
                      </w:r>
                    </w:p>
                    <w:p>
                      <w:pPr>
                        <w:pStyle w:val="28"/>
                        <w:shd w:fill="auto" w:val="clear"/>
                        <w:ind w:left="1960" w:hanging="0"/>
                        <w:rPr/>
                      </w:pPr>
                      <w:r>
                        <w:rPr/>
                        <w:t>. т.е. ( то есть)</w:t>
                      </w:r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right" w:pos="4658" w:leader="none"/>
                        </w:tabs>
                        <w:ind w:left="1960" w:hanging="0"/>
                        <w:rPr/>
                      </w:pPr>
                      <w:r>
                        <w:rPr/>
                        <w:t>.</w:t>
                        <w:tab/>
                        <w:t>и т.д. ( и так далее),</w:t>
                      </w:r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right" w:pos="5176" w:leader="none"/>
                        </w:tabs>
                        <w:ind w:left="1960" w:hanging="0"/>
                        <w:rPr/>
                      </w:pPr>
                      <w:r>
                        <w:rPr/>
                        <w:t>.</w:t>
                        <w:tab/>
                        <w:t>и т.п.(и тому подобное),</w:t>
                      </w:r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right" w:pos="4310" w:leader="none"/>
                        </w:tabs>
                        <w:ind w:left="1960" w:hanging="0"/>
                        <w:rPr/>
                      </w:pPr>
                      <w:r>
                        <w:rPr/>
                        <w:t>.</w:t>
                        <w:tab/>
                        <w:t>и др.( и другие),</w:t>
                      </w:r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right" w:pos="4310" w:leader="none"/>
                        </w:tabs>
                        <w:ind w:left="1960" w:hanging="0"/>
                        <w:rPr/>
                      </w:pPr>
                      <w:r>
                        <w:rPr/>
                        <w:t>.</w:t>
                        <w:tab/>
                        <w:t>и пр. (и прочие).</w:t>
                      </w:r>
                    </w:p>
                    <w:p>
                      <w:pPr>
                        <w:pStyle w:val="28"/>
                        <w:shd w:fill="auto" w:val="clear"/>
                        <w:ind w:firstLine="840"/>
                        <w:jc w:val="left"/>
                        <w:rPr/>
                      </w:pPr>
                      <w:r>
                        <w:rPr>
                          <w:rStyle w:val="25"/>
                          <w:lang w:eastAsia="en-US" w:bidi="en-US"/>
                        </w:rPr>
                        <w:t>*</w:t>
                      </w:r>
                      <w:r>
                        <w:rPr/>
                        <w:t>ГОСТ 7.12-93. «Библиографическая запись. Сокращения слов на русском языке»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когда пишут </w:t>
                      </w:r>
                      <w:r>
                        <w:rPr>
                          <w:rStyle w:val="WW21"/>
                        </w:rPr>
                        <w:t>первые буквы слова</w:t>
                      </w:r>
                      <w:r>
                        <w:rPr/>
                        <w:t xml:space="preserve"> ( например, гл.- глава, св.- святой, ст.- статья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оставляют </w:t>
                      </w:r>
                      <w:r>
                        <w:rPr>
                          <w:rStyle w:val="WW21"/>
                        </w:rPr>
                        <w:t>лишь первую букву слова</w:t>
                      </w:r>
                      <w:r>
                        <w:rPr/>
                        <w:t xml:space="preserve"> ( например, век -в., год -г.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оставляется </w:t>
                      </w:r>
                      <w:r>
                        <w:rPr>
                          <w:rStyle w:val="WW21"/>
                        </w:rPr>
                        <w:t>часть слова без окончания и суффикса</w:t>
                      </w:r>
                      <w:r>
                        <w:rPr/>
                        <w:t xml:space="preserve"> (например, абз.- абзац, сов. - советский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ind w:left="240" w:right="2320" w:hanging="240"/>
                        <w:jc w:val="left"/>
                        <w:rPr/>
                      </w:pPr>
                      <w:r>
                        <w:rPr/>
                        <w:t>пропускаются несколько букв в середине слова, а вместо них ставят дефис</w:t>
                        <w:br/>
                        <w:t>(например, университет - ун-т, издательство - изд-во);</w:t>
                      </w:r>
                    </w:p>
                    <w:p>
                      <w:pPr>
                        <w:pStyle w:val="28"/>
                        <w:shd w:fill="auto" w:val="clear"/>
                        <w:ind w:right="480" w:firstLine="240"/>
                        <w:rPr/>
                      </w:pPr>
                      <w:r>
                        <w:rPr/>
                        <w:t>Также следует быть внимательными при использовании таких сокращений, как буквенные</w:t>
                        <w:br/>
                        <w:t>аббревиатуры, сложносокращенные слова, условные географические сокращения по</w:t>
                        <w:br/>
                        <w:t>начальным буквам слов или по частям слов.</w:t>
                      </w:r>
                    </w:p>
                    <w:p>
                      <w:pPr>
                        <w:pStyle w:val="28"/>
                        <w:shd w:fill="auto" w:val="clear"/>
                        <w:ind w:right="480" w:firstLine="240"/>
                        <w:rPr/>
                      </w:pPr>
                      <w:r>
                        <w:rPr>
                          <w:rStyle w:val="21"/>
                        </w:rPr>
                        <w:t>Общее правило для аббревиатур сложных терминов</w:t>
                      </w:r>
                      <w:r>
                        <w:rPr/>
                        <w:t>: после первого упоминания в тексте</w:t>
                        <w:br/>
                        <w:t>данного термина в именительном падеже его аббревиатура записывается в круглых скобках.</w:t>
                        <w:br/>
                        <w:t>В дальнейшем такой аббревиатурой можно пользоваться уже без расшифровки сложного</w:t>
                        <w:br/>
                        <w:t>термина. Например, средства массовой информации (СМИ), выпускная квалификационная</w:t>
                        <w:br/>
                        <w:t>работа (ВКР) и т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1505</wp:posOffset>
                </wp:positionH>
                <wp:positionV relativeFrom="page">
                  <wp:posOffset>7525385</wp:posOffset>
                </wp:positionV>
                <wp:extent cx="6485890" cy="2490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ind w:right="480" w:firstLine="840"/>
                              <w:rPr/>
                            </w:pPr>
                            <w:r>
                              <w:rPr/>
                              <w:t>Ниже в качестве примера приводятся некоторые расшифровки аббревиатур и слов из</w:t>
                              <w:br/>
                              <w:t>раздела «Список сокращений, который может приводится в выпускной квалификационной</w:t>
                              <w:br/>
                              <w:t>работе 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80" w:firstLine="840"/>
                              <w:jc w:val="left"/>
                              <w:rPr/>
                            </w:pPr>
                            <w:r>
                              <w:rPr/>
                              <w:t>Дополнительно при написании выпускной квалификационной работы, как и курсовой,</w:t>
                              <w:br/>
                              <w:t>возможны сокращения</w:t>
                              <w:br/>
                              <w:t>. вв ( века)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/>
                              <w:t>. гг.( годы)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/>
                              <w:t>. обл.( область)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/>
                              <w:t>. гр.( гражданин)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/>
                              <w:t>. доц. (доцент)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/>
                              <w:t>. акад. ( академик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right="2320" w:hanging="500"/>
                              <w:jc w:val="left"/>
                              <w:rPr/>
                            </w:pPr>
                            <w:r>
                              <w:rPr/>
                              <w:t>При сносках и ссылках на источники употребляются такие сокращения, как</w:t>
                              <w:br/>
                              <w:t>. ст. ( статьи)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/>
                              <w:t>. см. ( смотр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96.1pt;mso-wrap-distance-left:0pt;mso-wrap-distance-right:0pt;mso-wrap-distance-top:0pt;mso-wrap-distance-bottom:0pt;margin-top:592.5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ind w:right="480" w:firstLine="840"/>
                        <w:rPr/>
                      </w:pPr>
                      <w:r>
                        <w:rPr/>
                        <w:t>Ниже в качестве примера приводятся некоторые расшифровки аббревиатур и слов из</w:t>
                        <w:br/>
                        <w:t>раздела «Список сокращений, который может приводится в выпускной квалификационной</w:t>
                        <w:br/>
                        <w:t>работе :</w:t>
                      </w:r>
                    </w:p>
                    <w:p>
                      <w:pPr>
                        <w:pStyle w:val="28"/>
                        <w:shd w:fill="auto" w:val="clear"/>
                        <w:ind w:right="480" w:firstLine="840"/>
                        <w:jc w:val="left"/>
                        <w:rPr/>
                      </w:pPr>
                      <w:r>
                        <w:rPr/>
                        <w:t>Дополнительно при написании выпускной квалификационной работы, как и курсовой,</w:t>
                        <w:br/>
                        <w:t>возможны сокращения</w:t>
                        <w:br/>
                        <w:t>. вв ( века),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/>
                        <w:t>. гг.( годы),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/>
                        <w:t>. обл.( область),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/>
                        <w:t>. гр.( гражданин),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/>
                        <w:t>. доц. (доцент),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/>
                        <w:t>. акад. ( академик).</w:t>
                      </w:r>
                    </w:p>
                    <w:p>
                      <w:pPr>
                        <w:pStyle w:val="28"/>
                        <w:shd w:fill="auto" w:val="clear"/>
                        <w:ind w:left="500" w:right="2320" w:hanging="500"/>
                        <w:jc w:val="left"/>
                        <w:rPr/>
                      </w:pPr>
                      <w:r>
                        <w:rPr/>
                        <w:t>При сносках и ссылках на источники употребляются такие сокращения, как</w:t>
                        <w:br/>
                        <w:t>. ст. ( статьи),</w:t>
                      </w:r>
                    </w:p>
                    <w:p>
                      <w:pPr>
                        <w:pStyle w:val="28"/>
                        <w:shd w:fill="auto" w:val="clear"/>
                        <w:ind w:left="500" w:hanging="0"/>
                        <w:rPr/>
                      </w:pPr>
                      <w:r>
                        <w:rPr/>
                        <w:t>. см. ( смотри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91255</wp:posOffset>
                </wp:positionH>
                <wp:positionV relativeFrom="page">
                  <wp:posOffset>10085705</wp:posOffset>
                </wp:positionV>
                <wp:extent cx="64135" cy="1270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94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4845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3885</wp:posOffset>
                </wp:positionH>
                <wp:positionV relativeFrom="page">
                  <wp:posOffset>782320</wp:posOffset>
                </wp:positionV>
                <wp:extent cx="6485890" cy="78517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ind w:left="840" w:hanging="320"/>
                              <w:rPr/>
                            </w:pPr>
                            <w:r>
                              <w:rPr/>
                              <w:t>. ср. (сравни)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840" w:hanging="320"/>
                              <w:rPr/>
                            </w:pPr>
                            <w:r>
                              <w:rPr/>
                              <w:t>. тт ( тома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0"/>
                              <w:ind w:firstLine="840"/>
                              <w:rPr/>
                            </w:pPr>
                            <w:r>
                              <w:rPr/>
                              <w:t>Не допускаются сокращения слов</w:t>
                            </w:r>
                            <w:r>
                              <w:rPr>
                                <w:rStyle w:val="33"/>
                              </w:rPr>
                              <w:t>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ind w:left="840" w:hanging="320"/>
                              <w:rPr/>
                            </w:pPr>
                            <w:r>
                              <w:rPr/>
                              <w:t>так называемый (неверно сокращают тн. ),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ind w:left="840" w:hanging="320"/>
                              <w:rPr/>
                            </w:pPr>
                            <w:r>
                              <w:rPr/>
                              <w:t>так как (неверно сокращают тк.),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ind w:left="840" w:hanging="320"/>
                              <w:rPr/>
                            </w:pPr>
                            <w:r>
                              <w:rPr/>
                              <w:t xml:space="preserve">например (неверно сокращают </w:t>
                            </w:r>
                            <w:r>
                              <w:rPr>
                                <w:rStyle w:val="WW22"/>
                              </w:rPr>
                              <w:t>напр</w:t>
                            </w:r>
                            <w:r>
                              <w:rPr/>
                              <w:t>.),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ind w:left="840" w:hanging="320"/>
                              <w:rPr/>
                            </w:pPr>
                            <w:r>
                              <w:rPr/>
                              <w:t>около(неверно сокращают ок.),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before="0" w:after="147"/>
                              <w:ind w:left="840" w:hanging="320"/>
                              <w:rPr/>
                            </w:pPr>
                            <w:r>
                              <w:rPr/>
                              <w:t xml:space="preserve">формула (неверно сокращают </w:t>
                            </w:r>
                            <w:r>
                              <w:rPr>
                                <w:rStyle w:val="WW22"/>
                              </w:rPr>
                              <w:t>ф ла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21" w:leader="none"/>
                              </w:tabs>
                              <w:spacing w:lineRule="exact" w:line="240" w:before="0" w:after="26"/>
                              <w:rPr/>
                            </w:pPr>
                            <w:bookmarkStart w:id="8" w:name="bookmark4"/>
                            <w:r>
                              <w:rPr>
                                <w:rStyle w:val="35"/>
                                <w:b/>
                                <w:bCs/>
                              </w:rPr>
                              <w:t>Правила цитирования</w:t>
                            </w:r>
                            <w:bookmarkEnd w:id="8"/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40"/>
                              <w:rPr/>
                            </w:pPr>
                            <w:r>
                              <w:rPr/>
                              <w:t>Цитата это дословной выдержка из какого - либо текста, включенного в собственный</w:t>
                              <w:br/>
                              <w:t>текст. Цитаты, как правило, проводятся только для подтверждения аргументов автора. При</w:t>
                              <w:br/>
                              <w:t>цитировании наибольшего внимания заслуживает современная литература и</w:t>
                              <w:br/>
                              <w:t>первоисточники. Вторичную литературу следует цитировать только при необходимости</w:t>
                              <w:br/>
                              <w:t>(например, для того чтобы оспорить некоторые выводы авторов). Общий подход к</w:t>
                              <w:br/>
                              <w:t>цитированию состоит том, что цитаты могут быть в каждой главе и параграфе, за</w:t>
                              <w:br/>
                              <w:t>исключением тех мест, в которых автор развивает свою позицию или подытоживает</w:t>
                              <w:br/>
                              <w:t>результаты исследовани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40"/>
                              <w:rPr/>
                            </w:pPr>
                            <w:r>
                              <w:rPr/>
                              <w:t>Внимание! Не следует увлекаться цитатами, нагромождение цитат воспринимается</w:t>
                              <w:br/>
                              <w:t>как отсутствие у автора собственной позиции по исследуемому вопросу. Поэтому на одной</w:t>
                              <w:br/>
                              <w:t>странице текста обычно приводится не более трех цитат. Если всё же требуется больше</w:t>
                              <w:br/>
                              <w:t>цитат, то их лучше давать в пересказе с указанием на источник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40"/>
                              <w:rPr/>
                            </w:pPr>
                            <w:r>
                              <w:rPr/>
                              <w:t>При цитировании чужой текст заключается в кавычки и приводится в той</w:t>
                              <w:br/>
                              <w:t>грамматической форме, в которой дан в первоисточник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840" w:right="460" w:hanging="320"/>
                              <w:jc w:val="left"/>
                              <w:rPr/>
                            </w:pPr>
                            <w:r>
                              <w:rPr/>
                              <w:t xml:space="preserve">. Цитата как </w:t>
                            </w:r>
                            <w:r>
                              <w:rPr>
                                <w:rStyle w:val="WW211"/>
                              </w:rPr>
                              <w:t>самостоятельное предложение</w:t>
                            </w:r>
                            <w:r>
                              <w:rPr/>
                              <w:t>(после точки, заключающей предыдущее</w:t>
                              <w:br/>
                              <w:t xml:space="preserve">предложение) должна </w:t>
                            </w:r>
                            <w:r>
                              <w:rPr>
                                <w:rStyle w:val="WW21"/>
                              </w:rPr>
                              <w:t>начинаться с прописной буквы,</w:t>
                            </w:r>
                            <w:r>
                              <w:rPr/>
                              <w:t xml:space="preserve"> даже если первое слово в</w:t>
                              <w:br/>
                              <w:t>источнике начинается со строчной букв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840" w:right="460" w:hanging="320"/>
                              <w:rPr/>
                            </w:pPr>
                            <w:r>
                              <w:rPr/>
                              <w:t xml:space="preserve">. Цитата, заключенная в текст </w:t>
                            </w:r>
                            <w:r>
                              <w:rPr>
                                <w:rStyle w:val="WW211"/>
                              </w:rPr>
                              <w:t xml:space="preserve">после подчинительного союза </w:t>
                            </w:r>
                            <w:r>
                              <w:rPr>
                                <w:rStyle w:val="WW21"/>
                              </w:rPr>
                              <w:t>- что, либо, если, потому</w:t>
                              <w:br/>
                              <w:t>что и т.д</w:t>
                            </w:r>
                            <w:r>
                              <w:rPr/>
                              <w:t xml:space="preserve">.- заключается в кавычки и пишется </w:t>
                            </w:r>
                            <w:r>
                              <w:rPr>
                                <w:rStyle w:val="WW21"/>
                              </w:rPr>
                              <w:t>со строчной буквы,</w:t>
                            </w:r>
                            <w:r>
                              <w:rPr/>
                              <w:t xml:space="preserve"> даже если в</w:t>
                              <w:br/>
                              <w:t>цитируемом источнике она начинается с прописной букв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left="840" w:hanging="320"/>
                              <w:rPr/>
                            </w:pPr>
                            <w:r>
                              <w:rPr/>
                              <w:t xml:space="preserve">. Цитата, помещенная </w:t>
                            </w:r>
                            <w:r>
                              <w:rPr>
                                <w:rStyle w:val="WW211"/>
                              </w:rPr>
                              <w:t>после двоеточ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ind w:left="1680" w:right="460" w:hanging="360"/>
                              <w:rPr/>
                            </w:pPr>
                            <w:r>
                              <w:rPr/>
                              <w:t xml:space="preserve">начинается </w:t>
                            </w:r>
                            <w:r>
                              <w:rPr>
                                <w:rStyle w:val="WW21"/>
                              </w:rPr>
                              <w:t>со строчной буквы,</w:t>
                            </w:r>
                            <w:r>
                              <w:rPr/>
                              <w:t xml:space="preserve"> если в источнике </w:t>
                            </w:r>
                            <w:r>
                              <w:rPr>
                                <w:rStyle w:val="WW21"/>
                              </w:rPr>
                              <w:t>первое слово цитаты</w:t>
                              <w:br/>
                              <w:t>начинается со строчной буквы</w:t>
                            </w:r>
                            <w:r>
                              <w:rPr/>
                              <w:t xml:space="preserve"> (в этом случае перед цитируемым текстом</w:t>
                              <w:br/>
                              <w:t>обязательно ставится многоточие),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ind w:left="1680" w:right="460" w:hanging="360"/>
                              <w:rPr/>
                            </w:pPr>
                            <w:r>
                              <w:rPr/>
                              <w:t xml:space="preserve">начинается </w:t>
                            </w:r>
                            <w:r>
                              <w:rPr>
                                <w:rStyle w:val="WW21"/>
                              </w:rPr>
                              <w:t>с прописной буквы,</w:t>
                            </w:r>
                            <w:r>
                              <w:rPr/>
                              <w:t xml:space="preserve"> если в источнике первое слово цитаты</w:t>
                              <w:br/>
                            </w:r>
                            <w:r>
                              <w:rPr>
                                <w:rStyle w:val="WW21"/>
                              </w:rPr>
                              <w:t>начинается с прописной буквы</w:t>
                            </w:r>
                            <w:r>
                              <w:rPr/>
                              <w:t xml:space="preserve"> (в этом случае многоточие перед цитируемым</w:t>
                              <w:br/>
                              <w:t>текстом не ставится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40"/>
                              <w:rPr/>
                            </w:pPr>
                            <w:r>
                              <w:rPr/>
                              <w:t>Если предложение цитируется не полностью, то вместо опущенного текста ставится</w:t>
                              <w:br/>
                              <w:t>многоточие. Знаки препинания, стоящие перед опущенным текстом, не сохраняютс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1540"/>
                              <w:rPr/>
                            </w:pPr>
                            <w:r>
                              <w:rPr/>
                              <w:t>Если вы хотите передать мысль автора своими словами (непрямое</w:t>
                              <w:br/>
                              <w:t>цитирование), делать это нужно достаточно точно, не забывая при этом на него ссылаться,</w:t>
                              <w:br/>
                              <w:t>например: « Национальной науки нет, как нет национальной таблицы умножения» (А.П.</w:t>
                              <w:br/>
                              <w:t>Чехов). А.П. Чехов говорил, что нет национальной науки, как нет национальной таблицы</w:t>
                              <w:br/>
                              <w:t>умножения. Национальной науки нет, считал А.П. Чехов, как нет национальной таблицы</w:t>
                              <w:br/>
                              <w:t>умно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618.25pt;mso-wrap-distance-left:0pt;mso-wrap-distance-right:0pt;mso-wrap-distance-top:0pt;mso-wrap-distance-bottom:0pt;margin-top:61.6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ind w:left="840" w:hanging="320"/>
                        <w:rPr/>
                      </w:pPr>
                      <w:r>
                        <w:rPr/>
                        <w:t>. ср. (сравни),</w:t>
                      </w:r>
                    </w:p>
                    <w:p>
                      <w:pPr>
                        <w:pStyle w:val="28"/>
                        <w:shd w:fill="auto" w:val="clear"/>
                        <w:ind w:left="840" w:hanging="320"/>
                        <w:rPr/>
                      </w:pPr>
                      <w:r>
                        <w:rPr/>
                        <w:t>. тт ( тома)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4" w:before="0" w:after="0"/>
                        <w:ind w:firstLine="840"/>
                        <w:rPr/>
                      </w:pPr>
                      <w:r>
                        <w:rPr/>
                        <w:t>Не допускаются сокращения слов</w:t>
                      </w:r>
                      <w:r>
                        <w:rPr>
                          <w:rStyle w:val="33"/>
                        </w:rPr>
                        <w:t>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ind w:left="840" w:hanging="320"/>
                        <w:rPr/>
                      </w:pPr>
                      <w:r>
                        <w:rPr/>
                        <w:t>так называемый (неверно сокращают тн. ),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ind w:left="840" w:hanging="320"/>
                        <w:rPr/>
                      </w:pPr>
                      <w:r>
                        <w:rPr/>
                        <w:t>так как (неверно сокращают тк.),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ind w:left="840" w:hanging="320"/>
                        <w:rPr/>
                      </w:pPr>
                      <w:r>
                        <w:rPr/>
                        <w:t xml:space="preserve">например (неверно сокращают </w:t>
                      </w:r>
                      <w:r>
                        <w:rPr>
                          <w:rStyle w:val="WW22"/>
                        </w:rPr>
                        <w:t>напр</w:t>
                      </w:r>
                      <w:r>
                        <w:rPr/>
                        <w:t>.),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ind w:left="840" w:hanging="320"/>
                        <w:rPr/>
                      </w:pPr>
                      <w:r>
                        <w:rPr/>
                        <w:t>около(неверно сокращают ок.),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before="0" w:after="147"/>
                        <w:ind w:left="840" w:hanging="320"/>
                        <w:rPr/>
                      </w:pPr>
                      <w:r>
                        <w:rPr/>
                        <w:t xml:space="preserve">формула (неверно сокращают </w:t>
                      </w:r>
                      <w:r>
                        <w:rPr>
                          <w:rStyle w:val="WW22"/>
                        </w:rPr>
                        <w:t>ф ла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21" w:leader="none"/>
                        </w:tabs>
                        <w:spacing w:lineRule="exact" w:line="240" w:before="0" w:after="26"/>
                        <w:rPr/>
                      </w:pPr>
                      <w:bookmarkStart w:id="9" w:name="bookmark4"/>
                      <w:r>
                        <w:rPr>
                          <w:rStyle w:val="35"/>
                          <w:b/>
                          <w:bCs/>
                        </w:rPr>
                        <w:t>Правила цитирования</w:t>
                      </w:r>
                      <w:bookmarkEnd w:id="9"/>
                    </w:p>
                    <w:p>
                      <w:pPr>
                        <w:pStyle w:val="28"/>
                        <w:shd w:fill="auto" w:val="clear"/>
                        <w:ind w:right="460" w:firstLine="840"/>
                        <w:rPr/>
                      </w:pPr>
                      <w:r>
                        <w:rPr/>
                        <w:t>Цитата это дословной выдержка из какого - либо текста, включенного в собственный</w:t>
                        <w:br/>
                        <w:t>текст. Цитаты, как правило, проводятся только для подтверждения аргументов автора. При</w:t>
                        <w:br/>
                        <w:t>цитировании наибольшего внимания заслуживает современная литература и</w:t>
                        <w:br/>
                        <w:t>первоисточники. Вторичную литературу следует цитировать только при необходимости</w:t>
                        <w:br/>
                        <w:t>(например, для того чтобы оспорить некоторые выводы авторов). Общий подход к</w:t>
                        <w:br/>
                        <w:t>цитированию состоит том, что цитаты могут быть в каждой главе и параграфе, за</w:t>
                        <w:br/>
                        <w:t>исключением тех мест, в которых автор развивает свою позицию или подытоживает</w:t>
                        <w:br/>
                        <w:t>результаты исследования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840"/>
                        <w:rPr/>
                      </w:pPr>
                      <w:r>
                        <w:rPr/>
                        <w:t>Внимание! Не следует увлекаться цитатами, нагромождение цитат воспринимается</w:t>
                        <w:br/>
                        <w:t>как отсутствие у автора собственной позиции по исследуемому вопросу. Поэтому на одной</w:t>
                        <w:br/>
                        <w:t>странице текста обычно приводится не более трех цитат. Если всё же требуется больше</w:t>
                        <w:br/>
                        <w:t>цитат, то их лучше давать в пересказе с указанием на источник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840"/>
                        <w:rPr/>
                      </w:pPr>
                      <w:r>
                        <w:rPr/>
                        <w:t>При цитировании чужой текст заключается в кавычки и приводится в той</w:t>
                        <w:br/>
                        <w:t>грамматической форме, в которой дан в первоисточнике.</w:t>
                      </w:r>
                    </w:p>
                    <w:p>
                      <w:pPr>
                        <w:pStyle w:val="28"/>
                        <w:shd w:fill="auto" w:val="clear"/>
                        <w:ind w:left="840" w:right="460" w:hanging="320"/>
                        <w:jc w:val="left"/>
                        <w:rPr/>
                      </w:pPr>
                      <w:r>
                        <w:rPr/>
                        <w:t xml:space="preserve">. Цитата как </w:t>
                      </w:r>
                      <w:r>
                        <w:rPr>
                          <w:rStyle w:val="WW211"/>
                        </w:rPr>
                        <w:t>самостоятельное предложение</w:t>
                      </w:r>
                      <w:r>
                        <w:rPr/>
                        <w:t>(после точки, заключающей предыдущее</w:t>
                        <w:br/>
                        <w:t xml:space="preserve">предложение) должна </w:t>
                      </w:r>
                      <w:r>
                        <w:rPr>
                          <w:rStyle w:val="WW21"/>
                        </w:rPr>
                        <w:t>начинаться с прописной буквы,</w:t>
                      </w:r>
                      <w:r>
                        <w:rPr/>
                        <w:t xml:space="preserve"> даже если первое слово в</w:t>
                        <w:br/>
                        <w:t>источнике начинается со строчной буквы.</w:t>
                      </w:r>
                    </w:p>
                    <w:p>
                      <w:pPr>
                        <w:pStyle w:val="28"/>
                        <w:shd w:fill="auto" w:val="clear"/>
                        <w:ind w:left="840" w:right="460" w:hanging="320"/>
                        <w:rPr/>
                      </w:pPr>
                      <w:r>
                        <w:rPr/>
                        <w:t xml:space="preserve">. Цитата, заключенная в текст </w:t>
                      </w:r>
                      <w:r>
                        <w:rPr>
                          <w:rStyle w:val="WW211"/>
                        </w:rPr>
                        <w:t xml:space="preserve">после подчинительного союза </w:t>
                      </w:r>
                      <w:r>
                        <w:rPr>
                          <w:rStyle w:val="WW21"/>
                        </w:rPr>
                        <w:t>- что, либо, если, потому</w:t>
                        <w:br/>
                        <w:t>что и т.д</w:t>
                      </w:r>
                      <w:r>
                        <w:rPr/>
                        <w:t xml:space="preserve">.- заключается в кавычки и пишется </w:t>
                      </w:r>
                      <w:r>
                        <w:rPr>
                          <w:rStyle w:val="WW21"/>
                        </w:rPr>
                        <w:t>со строчной буквы,</w:t>
                      </w:r>
                      <w:r>
                        <w:rPr/>
                        <w:t xml:space="preserve"> даже если в</w:t>
                        <w:br/>
                        <w:t>цитируемом источнике она начинается с прописной буквы.</w:t>
                      </w:r>
                    </w:p>
                    <w:p>
                      <w:pPr>
                        <w:pStyle w:val="28"/>
                        <w:shd w:fill="auto" w:val="clear"/>
                        <w:ind w:left="840" w:hanging="320"/>
                        <w:rPr/>
                      </w:pPr>
                      <w:r>
                        <w:rPr/>
                        <w:t xml:space="preserve">. Цитата, помещенная </w:t>
                      </w:r>
                      <w:r>
                        <w:rPr>
                          <w:rStyle w:val="WW211"/>
                        </w:rPr>
                        <w:t>после двоеточ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85" w:leader="none"/>
                        </w:tabs>
                        <w:ind w:left="1680" w:right="460" w:hanging="360"/>
                        <w:rPr/>
                      </w:pPr>
                      <w:r>
                        <w:rPr/>
                        <w:t xml:space="preserve">начинается </w:t>
                      </w:r>
                      <w:r>
                        <w:rPr>
                          <w:rStyle w:val="WW21"/>
                        </w:rPr>
                        <w:t>со строчной буквы,</w:t>
                      </w:r>
                      <w:r>
                        <w:rPr/>
                        <w:t xml:space="preserve"> если в источнике </w:t>
                      </w:r>
                      <w:r>
                        <w:rPr>
                          <w:rStyle w:val="WW21"/>
                        </w:rPr>
                        <w:t>первое слово цитаты</w:t>
                        <w:br/>
                        <w:t>начинается со строчной буквы</w:t>
                      </w:r>
                      <w:r>
                        <w:rPr/>
                        <w:t xml:space="preserve"> (в этом случае перед цитируемым текстом</w:t>
                        <w:br/>
                        <w:t>обязательно ставится многоточие),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85" w:leader="none"/>
                        </w:tabs>
                        <w:ind w:left="1680" w:right="460" w:hanging="360"/>
                        <w:rPr/>
                      </w:pPr>
                      <w:r>
                        <w:rPr/>
                        <w:t xml:space="preserve">начинается </w:t>
                      </w:r>
                      <w:r>
                        <w:rPr>
                          <w:rStyle w:val="WW21"/>
                        </w:rPr>
                        <w:t>с прописной буквы,</w:t>
                      </w:r>
                      <w:r>
                        <w:rPr/>
                        <w:t xml:space="preserve"> если в источнике первое слово цитаты</w:t>
                        <w:br/>
                      </w:r>
                      <w:r>
                        <w:rPr>
                          <w:rStyle w:val="WW21"/>
                        </w:rPr>
                        <w:t>начинается с прописной буквы</w:t>
                      </w:r>
                      <w:r>
                        <w:rPr/>
                        <w:t xml:space="preserve"> (в этом случае многоточие перед цитируемым</w:t>
                        <w:br/>
                        <w:t>текстом не ставится)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840"/>
                        <w:rPr/>
                      </w:pPr>
                      <w:r>
                        <w:rPr/>
                        <w:t>Если предложение цитируется не полностью, то вместо опущенного текста ставится</w:t>
                        <w:br/>
                        <w:t>многоточие. Знаки препинания, стоящие перед опущенным текстом, не сохраняются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1540"/>
                        <w:rPr/>
                      </w:pPr>
                      <w:r>
                        <w:rPr/>
                        <w:t>Если вы хотите передать мысль автора своими словами (непрямое</w:t>
                        <w:br/>
                        <w:t>цитирование), делать это нужно достаточно точно, не забывая при этом на него ссылаться,</w:t>
                        <w:br/>
                        <w:t>например: « Национальной науки нет, как нет национальной таблицы умножения» (А.П.</w:t>
                        <w:br/>
                        <w:t>Чехов). А.П. Чехов говорил, что нет национальной науки, как нет национальной таблицы</w:t>
                        <w:br/>
                        <w:t>умножения. Национальной науки нет, считал А.П. Чехов, как нет национальной таблицы</w:t>
                        <w:br/>
                        <w:t>умно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3885</wp:posOffset>
                </wp:positionH>
                <wp:positionV relativeFrom="page">
                  <wp:posOffset>8913495</wp:posOffset>
                </wp:positionV>
                <wp:extent cx="6485890" cy="10953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21" w:leader="none"/>
                              </w:tabs>
                              <w:spacing w:lineRule="exact" w:line="240" w:before="0" w:after="21"/>
                              <w:rPr/>
                            </w:pPr>
                            <w:bookmarkStart w:id="10" w:name="bookmark5"/>
                            <w:r>
                              <w:rPr>
                                <w:rStyle w:val="35"/>
                                <w:b/>
                                <w:bCs/>
                              </w:rPr>
                              <w:t>Правила оформления текста</w:t>
                            </w:r>
                            <w:bookmarkEnd w:id="10"/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40"/>
                              <w:rPr/>
                            </w:pPr>
                            <w:r>
                              <w:rPr/>
                              <w:t xml:space="preserve">Схемы, формулы и рисунки в ВКР выполняют </w:t>
                            </w:r>
                            <w:r>
                              <w:rPr>
                                <w:rStyle w:val="21"/>
                              </w:rPr>
                              <w:t xml:space="preserve">черными чернилами </w:t>
                            </w:r>
                            <w:r>
                              <w:rPr/>
                              <w:t xml:space="preserve">или </w:t>
                            </w:r>
                            <w:r>
                              <w:rPr>
                                <w:rStyle w:val="21"/>
                              </w:rPr>
                              <w:t>тушью</w:t>
                            </w:r>
                            <w:r>
                              <w:rPr/>
                              <w:t>,</w:t>
                              <w:br/>
                              <w:t>если они не могут быть приведены в варианте компьютерной график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Страницы </w:t>
                            </w:r>
                            <w:r>
                              <w:rPr/>
                              <w:t>в ВКР нумеруют арабскими цифрами, соблюдая сквозную нумерацию по</w:t>
                              <w:br/>
                              <w:t xml:space="preserve">всему тексту. </w:t>
                            </w:r>
                            <w:r>
                              <w:rPr>
                                <w:rStyle w:val="21"/>
                              </w:rPr>
                              <w:t>Номер проставляется в нижней части листа посередин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Style w:val="WW21"/>
                              </w:rPr>
                              <w:t>Титульный лист</w:t>
                              <w:br/>
                              <w:t>включается в общую нумерацию, но номер страницы на нем не проставляется</w:t>
                            </w:r>
                            <w:r>
                              <w:rPr/>
                              <w:t>.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6.25pt;mso-wrap-distance-left:0pt;mso-wrap-distance-right:0pt;mso-wrap-distance-top:0pt;mso-wrap-distance-bottom:0pt;margin-top:701.8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21" w:leader="none"/>
                        </w:tabs>
                        <w:spacing w:lineRule="exact" w:line="240" w:before="0" w:after="21"/>
                        <w:rPr/>
                      </w:pPr>
                      <w:bookmarkStart w:id="11" w:name="bookmark5"/>
                      <w:r>
                        <w:rPr>
                          <w:rStyle w:val="35"/>
                          <w:b/>
                          <w:bCs/>
                        </w:rPr>
                        <w:t>Правила оформления текста</w:t>
                      </w:r>
                      <w:bookmarkEnd w:id="11"/>
                    </w:p>
                    <w:p>
                      <w:pPr>
                        <w:pStyle w:val="28"/>
                        <w:shd w:fill="auto" w:val="clear"/>
                        <w:ind w:right="460" w:firstLine="840"/>
                        <w:rPr/>
                      </w:pPr>
                      <w:r>
                        <w:rPr/>
                        <w:t xml:space="preserve">Схемы, формулы и рисунки в ВКР выполняют </w:t>
                      </w:r>
                      <w:r>
                        <w:rPr>
                          <w:rStyle w:val="21"/>
                        </w:rPr>
                        <w:t xml:space="preserve">черными чернилами </w:t>
                      </w:r>
                      <w:r>
                        <w:rPr/>
                        <w:t xml:space="preserve">или </w:t>
                      </w:r>
                      <w:r>
                        <w:rPr>
                          <w:rStyle w:val="21"/>
                        </w:rPr>
                        <w:t>тушью</w:t>
                      </w:r>
                      <w:r>
                        <w:rPr/>
                        <w:t>,</w:t>
                        <w:br/>
                        <w:t>если они не могут быть приведены в варианте компьютерной графики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840"/>
                        <w:rPr/>
                      </w:pPr>
                      <w:r>
                        <w:rPr>
                          <w:rStyle w:val="21"/>
                        </w:rPr>
                        <w:t xml:space="preserve">Страницы </w:t>
                      </w:r>
                      <w:r>
                        <w:rPr/>
                        <w:t>в ВКР нумеруют арабскими цифрами, соблюдая сквозную нумерацию по</w:t>
                        <w:br/>
                        <w:t xml:space="preserve">всему тексту. </w:t>
                      </w:r>
                      <w:r>
                        <w:rPr>
                          <w:rStyle w:val="21"/>
                        </w:rPr>
                        <w:t>Номер проставляется в нижней части листа посередине</w:t>
                      </w:r>
                      <w:r>
                        <w:rPr/>
                        <w:t xml:space="preserve">. </w:t>
                      </w:r>
                      <w:r>
                        <w:rPr>
                          <w:rStyle w:val="WW21"/>
                        </w:rPr>
                        <w:t>Титульный лист</w:t>
                        <w:br/>
                        <w:t>включается в общую нумерацию, но номер страницы на нем не проставляется</w:t>
                      </w:r>
                      <w:r>
                        <w:rPr/>
                        <w:t>. 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91255</wp:posOffset>
                </wp:positionH>
                <wp:positionV relativeFrom="page">
                  <wp:posOffset>10085705</wp:posOffset>
                </wp:positionV>
                <wp:extent cx="64135" cy="1270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94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4845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3885</wp:posOffset>
                </wp:positionH>
                <wp:positionV relativeFrom="page">
                  <wp:posOffset>782320</wp:posOffset>
                </wp:positionV>
                <wp:extent cx="6485890" cy="91459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14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ind w:right="48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ключаются в общую нумерацию задание</w:t>
                            </w:r>
                            <w:r>
                              <w:rPr/>
                              <w:t xml:space="preserve"> на выполнение выпускной квалификационной</w:t>
                              <w:br/>
                              <w:t xml:space="preserve">работы и </w:t>
                            </w:r>
                            <w:r>
                              <w:rPr>
                                <w:rStyle w:val="WW21"/>
                              </w:rPr>
                              <w:t>отзыв руководител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right="480" w:firstLine="8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Рисунки, схемы, таблицы </w:t>
                            </w:r>
                            <w:r>
                              <w:rPr/>
                              <w:t>и другой иллюстрационный материал, расположенный на</w:t>
                              <w:br/>
                              <w:t xml:space="preserve">отдельных листах, </w:t>
                            </w:r>
                            <w:r>
                              <w:rPr>
                                <w:rStyle w:val="21"/>
                              </w:rPr>
                              <w:t>включаются в общую нумерацию страниц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80" w:firstLine="840"/>
                              <w:rPr/>
                            </w:pPr>
                            <w:r>
                              <w:rPr/>
                              <w:t>Главы и параграфы выпускной квалификационной работы (кроме введения,</w:t>
                              <w:br/>
                              <w:t>заключения, глоссария, списка литературы, списка сокращений и приложений) нумеруются</w:t>
                              <w:br/>
                              <w:t>арабскими цифрами. Первая глава нумеруется как 1, вторая глава - как 2 и т.д.; первый</w:t>
                              <w:br/>
                              <w:t>параграф первой главы имеет номер 1.1, третий параграф второй главы - 2.3, четвертый</w:t>
                              <w:br/>
                              <w:t>параграф второй главы - 2.4 и т.д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80" w:firstLine="840"/>
                              <w:rPr/>
                            </w:pPr>
                            <w:r>
                              <w:rPr/>
                              <w:t>Главы и параграфы должны иметь заголовки, которые четко и кратко отражают их</w:t>
                              <w:br/>
                              <w:t>содержание. При этом слово « параграф» не пишет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496" w:leader="none"/>
                                <w:tab w:val="left" w:pos="4147" w:leader="none"/>
                                <w:tab w:val="left" w:pos="7622" w:leader="none"/>
                              </w:tabs>
                              <w:spacing w:lineRule="exact" w:line="274" w:before="0" w:after="0"/>
                              <w:ind w:right="480" w:firstLine="84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Заголовки глав, а также слова «</w:t>
                            </w:r>
                            <w:r>
                              <w:rPr/>
                              <w:t>ГЛАВА</w:t>
                            </w:r>
                            <w:r>
                              <w:rPr>
                                <w:rStyle w:val="33"/>
                              </w:rPr>
                              <w:t>», «</w:t>
                            </w:r>
                            <w:r>
                              <w:rPr/>
                              <w:t>ВВЕДЕНИЕ</w:t>
                            </w:r>
                            <w:r>
                              <w:rPr>
                                <w:rStyle w:val="33"/>
                              </w:rPr>
                              <w:t>», «</w:t>
                            </w:r>
                            <w:r>
                              <w:rPr/>
                              <w:t>ЗАКЛЮЧЕНИЕ</w:t>
                            </w:r>
                            <w:r>
                              <w:rPr>
                                <w:rStyle w:val="33"/>
                              </w:rPr>
                              <w:t>»,</w:t>
                              <w:br/>
                              <w:t>«</w:t>
                            </w:r>
                            <w:r>
                              <w:rPr/>
                              <w:t>СОДЕРЖАНИЕ</w:t>
                            </w:r>
                            <w:r>
                              <w:rPr>
                                <w:rStyle w:val="33"/>
                              </w:rPr>
                              <w:t>»,</w:t>
                              <w:tab/>
                              <w:t>«</w:t>
                            </w:r>
                            <w:r>
                              <w:rPr/>
                              <w:t>СПИСОК</w:t>
                              <w:tab/>
                              <w:t>ИСПОЛЬЗОВАННЫХ</w:t>
                              <w:tab/>
                              <w:t>ИСТОЧНИКОВ</w:t>
                            </w:r>
                            <w:r>
                              <w:rPr>
                                <w:rStyle w:val="33"/>
                              </w:rPr>
                              <w:t>»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left" w:pos="2069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Style w:val="21"/>
                              </w:rPr>
                              <w:t>ГЛОССАРИИ</w:t>
                            </w:r>
                            <w:r>
                              <w:rPr/>
                              <w:t>»</w:t>
                              <w:tab/>
                              <w:t>начинаются с новой страницы и печатаются заглавными буквами в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середине строки ( выравнивание по центру) </w:t>
                            </w:r>
                            <w:r>
                              <w:rPr>
                                <w:rStyle w:val="WW21"/>
                              </w:rPr>
                              <w:t>без точки в конце</w:t>
                            </w:r>
                            <w:r>
                              <w:rPr>
                                <w:rStyle w:val="21"/>
                              </w:rPr>
                              <w:t>(кегль 16 Ж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8" w:before="0" w:after="244"/>
                              <w:ind w:right="480" w:firstLine="840"/>
                              <w:jc w:val="left"/>
                              <w:rPr/>
                            </w:pPr>
                            <w:r>
                              <w:rPr/>
                              <w:t xml:space="preserve">Расстояние между названием главы и следующим за ним текстом </w:t>
                            </w:r>
                            <w:r>
                              <w:rPr>
                                <w:rStyle w:val="33"/>
                              </w:rPr>
                              <w:t xml:space="preserve">составляет </w:t>
                            </w:r>
                            <w:r>
                              <w:rPr/>
                              <w:t>три</w:t>
                              <w:br/>
                              <w:t>интервал</w:t>
                            </w:r>
                            <w:r>
                              <w:rPr>
                                <w:rStyle w:val="33"/>
                              </w:rPr>
                              <w:t xml:space="preserve">а. </w:t>
                            </w:r>
                            <w:r>
                              <w:rPr/>
                              <w:t xml:space="preserve">Такое же расстояние </w:t>
                            </w:r>
                            <w:r>
                              <w:rPr>
                                <w:rStyle w:val="33"/>
                              </w:rPr>
                              <w:t xml:space="preserve">предусматривается </w:t>
                            </w:r>
                            <w:r>
                              <w:rPr/>
                              <w:t>между главой и параграфом</w:t>
                            </w:r>
                            <w:r>
                              <w:rPr>
                                <w:rStyle w:val="33"/>
                              </w:rPr>
                              <w:t>.</w:t>
                              <w:br/>
                            </w:r>
                            <w:r>
                              <w:rPr/>
                              <w:t>Таблицы</w:t>
                            </w:r>
                            <w:r>
                              <w:rPr>
                                <w:rStyle w:val="33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240"/>
                              <w:ind w:left="840" w:right="480" w:hanging="320"/>
                              <w:rPr/>
                            </w:pPr>
                            <w:r>
                              <w:rPr/>
                              <w:t xml:space="preserve">. Каждая таблица имеет заголовок, который помещается </w:t>
                            </w:r>
                            <w:r>
                              <w:rPr>
                                <w:rStyle w:val="WW21"/>
                              </w:rPr>
                              <w:t>в середине строки,</w:t>
                              <w:br/>
                              <w:t>выровненной по ширине,</w:t>
                            </w:r>
                            <w:r>
                              <w:rPr>
                                <w:rStyle w:val="25"/>
                              </w:rPr>
                              <w:t>под словом « Таблица», которое в свою очередь</w:t>
                              <w:br/>
                              <w:t>выравнивается по правому краю страниц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240"/>
                              <w:ind w:left="840" w:right="480" w:hanging="32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.</w:t>
                            </w:r>
                            <w:r>
                              <w:rPr/>
                              <w:t xml:space="preserve"> Таблицы нумеруются арабскими цифрами, </w:t>
                            </w:r>
                            <w:r>
                              <w:rPr>
                                <w:rStyle w:val="21"/>
                              </w:rPr>
                              <w:t xml:space="preserve">в пределах разделов (глав). </w:t>
                            </w:r>
                            <w:r>
                              <w:rPr/>
                              <w:t>Например,</w:t>
                              <w:br/>
                              <w:t>таблица 1.1, таблица 1.2, таблица 2.3 и т.д. Если в работе одна таблица, то её не</w:t>
                              <w:br/>
                              <w:t>нумеруют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267"/>
                              <w:ind w:left="840" w:right="480" w:hanging="320"/>
                              <w:rPr/>
                            </w:pPr>
                            <w:r>
                              <w:rPr/>
                              <w:t xml:space="preserve">. Таблицы располагаются в тексте ВКР </w:t>
                            </w:r>
                            <w:r>
                              <w:rPr>
                                <w:rStyle w:val="21"/>
                              </w:rPr>
                              <w:t xml:space="preserve">сразу после первой ссылки на нее </w:t>
                            </w:r>
                            <w:r>
                              <w:rPr/>
                              <w:t xml:space="preserve">или </w:t>
                            </w:r>
                            <w:r>
                              <w:rPr>
                                <w:rStyle w:val="21"/>
                              </w:rPr>
                              <w:t>на</w:t>
                              <w:br/>
                              <w:t xml:space="preserve">следующей за первой ссылкой странице. </w:t>
                            </w:r>
                            <w:r>
                              <w:rPr/>
                              <w:t xml:space="preserve">На все таблицы </w:t>
                            </w:r>
                            <w:r>
                              <w:rPr>
                                <w:rStyle w:val="21"/>
                              </w:rPr>
                              <w:t>должны быть ссылки в</w:t>
                              <w:br/>
                              <w:t xml:space="preserve">тексте. </w:t>
                            </w:r>
                            <w:r>
                              <w:rPr/>
                              <w:t>Ссылка может быть сделана отдельной фразой, например: «Взаимосвязь</w:t>
                              <w:br/>
                              <w:t>показателей наглядно представлена в таблице 2». Иногда ссылка делается по ходу</w:t>
                              <w:br/>
                              <w:t>изложения сразу после фразы, отсылающей к таблице, в круглых скобках, например:</w:t>
                              <w:br/>
                              <w:t xml:space="preserve">(таблица 2). Пример оформления таблицы приводится в </w:t>
                            </w:r>
                            <w:r>
                              <w:rPr>
                                <w:rStyle w:val="25"/>
                              </w:rPr>
                              <w:t>приложени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firstLine="8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Иллюстрационный материал </w:t>
                            </w:r>
                            <w:r>
                              <w:rPr/>
                              <w:t>(графики схемы, диаграммы и т.п.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257"/>
                              <w:ind w:firstLine="840"/>
                              <w:rPr/>
                            </w:pPr>
                            <w:r>
                              <w:rPr/>
                              <w:t>Правила оформления подобны как правила для таблиц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/>
                              <w:ind w:left="840" w:right="480" w:hanging="320"/>
                              <w:rPr/>
                            </w:pPr>
                            <w:r>
                              <w:rPr/>
                              <w:t>. Иллюстрации в работе обозначаются как рисунки: «Рисунок 1», «Рисунок 2» и т.д.</w:t>
                              <w:br/>
                              <w:t xml:space="preserve">Это </w:t>
                            </w:r>
                            <w:r>
                              <w:rPr>
                                <w:rStyle w:val="21"/>
                              </w:rPr>
                              <w:t xml:space="preserve">обозначение </w:t>
                            </w:r>
                            <w:r>
                              <w:rPr/>
                              <w:t xml:space="preserve">располагается </w:t>
                            </w:r>
                            <w:r>
                              <w:rPr>
                                <w:rStyle w:val="21"/>
                              </w:rPr>
                              <w:t>под иллюстрацией симметрично по центру строк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240"/>
                              <w:ind w:left="840" w:right="480" w:hanging="0"/>
                              <w:rPr/>
                            </w:pP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Style w:val="WW21"/>
                              </w:rPr>
                              <w:t>может быть дополнено тематическим названием</w:t>
                            </w:r>
                            <w:r>
                              <w:rPr/>
                              <w:t>. При оформлении необходимо</w:t>
                              <w:br/>
                              <w:t xml:space="preserve">соблюдать </w:t>
                            </w:r>
                            <w:r>
                              <w:rPr>
                                <w:rStyle w:val="WW211"/>
                              </w:rPr>
                              <w:t>единообразие.</w:t>
                            </w:r>
                            <w:r>
                              <w:rPr/>
                              <w:t>Если в одном случае дали название под рисунком, то и в</w:t>
                              <w:br/>
                              <w:t>других это нужно сделать, иначе работа будет выглядеть небрежно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8" w:before="0" w:after="244"/>
                              <w:ind w:left="840" w:right="480" w:hanging="32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 xml:space="preserve">. Иллюстрации располагаются в тексте ВКР </w:t>
                            </w:r>
                            <w:r>
                              <w:rPr/>
                              <w:t xml:space="preserve">сразу после первой ссылки на нее </w:t>
                            </w:r>
                            <w:r>
                              <w:rPr>
                                <w:rStyle w:val="33"/>
                              </w:rPr>
                              <w:t>или</w:t>
                              <w:br/>
                            </w:r>
                            <w:r>
                              <w:rPr/>
                              <w:t>на следующей за первой ссылкой страниц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80" w:firstLine="840"/>
                              <w:rPr/>
                            </w:pPr>
                            <w:r>
                              <w:rPr/>
                              <w:t>Изложенные требования ВКР соблюдайте уже на этапе подготовки « чернового»</w:t>
                              <w:br/>
                              <w:t>варианта работы. На этапе «чистового» варианта еще раз отредактируйте текст, устраните</w:t>
                              <w:br/>
                              <w:t>опечатки. Обязательно проверьте логику - насколько точен смысл абзацев и отдельных</w:t>
                              <w:br/>
                              <w:t>предложений, соответствует ли содержание глав их заголовкам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80" w:firstLine="840"/>
                              <w:rPr/>
                            </w:pPr>
                            <w:r>
                              <w:rPr/>
                              <w:t>Затем проверьте, нет ли в работе пробелов в изложении и аргументации, устраните</w:t>
                              <w:br/>
                              <w:t>стилистические погрешности, проверьте точность цитат и ссылок, прави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720.15pt;mso-wrap-distance-left:0pt;mso-wrap-distance-right:0pt;mso-wrap-distance-top:0pt;mso-wrap-distance-bottom:0pt;margin-top:61.6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ind w:right="480" w:hanging="0"/>
                        <w:jc w:val="left"/>
                        <w:rPr/>
                      </w:pPr>
                      <w:r>
                        <w:rPr>
                          <w:rStyle w:val="WW21"/>
                        </w:rPr>
                        <w:t>включаются в общую нумерацию задание</w:t>
                      </w:r>
                      <w:r>
                        <w:rPr/>
                        <w:t xml:space="preserve"> на выполнение выпускной квалификационной</w:t>
                        <w:br/>
                        <w:t xml:space="preserve">работы и </w:t>
                      </w:r>
                      <w:r>
                        <w:rPr>
                          <w:rStyle w:val="WW21"/>
                        </w:rPr>
                        <w:t>отзыв руководител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/>
                        <w:ind w:right="480" w:firstLine="840"/>
                        <w:rPr/>
                      </w:pPr>
                      <w:r>
                        <w:rPr>
                          <w:rStyle w:val="21"/>
                        </w:rPr>
                        <w:t xml:space="preserve">Рисунки, схемы, таблицы </w:t>
                      </w:r>
                      <w:r>
                        <w:rPr/>
                        <w:t>и другой иллюстрационный материал, расположенный на</w:t>
                        <w:br/>
                        <w:t xml:space="preserve">отдельных листах, </w:t>
                      </w:r>
                      <w:r>
                        <w:rPr>
                          <w:rStyle w:val="21"/>
                        </w:rPr>
                        <w:t>включаются в общую нумерацию страниц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8"/>
                        <w:shd w:fill="auto" w:val="clear"/>
                        <w:ind w:right="480" w:firstLine="840"/>
                        <w:rPr/>
                      </w:pPr>
                      <w:r>
                        <w:rPr/>
                        <w:t>Главы и параграфы выпускной квалификационной работы (кроме введения,</w:t>
                        <w:br/>
                        <w:t>заключения, глоссария, списка литературы, списка сокращений и приложений) нумеруются</w:t>
                        <w:br/>
                        <w:t>арабскими цифрами. Первая глава нумеруется как 1, вторая глава - как 2 и т.д.; первый</w:t>
                        <w:br/>
                        <w:t>параграф первой главы имеет номер 1.1, третий параграф второй главы - 2.3, четвертый</w:t>
                        <w:br/>
                        <w:t>параграф второй главы - 2.4 и т.д.</w:t>
                      </w:r>
                    </w:p>
                    <w:p>
                      <w:pPr>
                        <w:pStyle w:val="28"/>
                        <w:shd w:fill="auto" w:val="clear"/>
                        <w:ind w:right="480" w:firstLine="840"/>
                        <w:rPr/>
                      </w:pPr>
                      <w:r>
                        <w:rPr/>
                        <w:t>Главы и параграфы должны иметь заголовки, которые четко и кратко отражают их</w:t>
                        <w:br/>
                        <w:t>содержание. При этом слово « параграф» не пишется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496" w:leader="none"/>
                          <w:tab w:val="left" w:pos="4147" w:leader="none"/>
                          <w:tab w:val="left" w:pos="7622" w:leader="none"/>
                        </w:tabs>
                        <w:spacing w:lineRule="exact" w:line="274" w:before="0" w:after="0"/>
                        <w:ind w:right="480" w:firstLine="840"/>
                        <w:rPr/>
                      </w:pPr>
                      <w:r>
                        <w:rPr>
                          <w:rStyle w:val="33"/>
                        </w:rPr>
                        <w:t>Заголовки глав, а также слова «</w:t>
                      </w:r>
                      <w:r>
                        <w:rPr/>
                        <w:t>ГЛАВА</w:t>
                      </w:r>
                      <w:r>
                        <w:rPr>
                          <w:rStyle w:val="33"/>
                        </w:rPr>
                        <w:t>», «</w:t>
                      </w:r>
                      <w:r>
                        <w:rPr/>
                        <w:t>ВВЕДЕНИЕ</w:t>
                      </w:r>
                      <w:r>
                        <w:rPr>
                          <w:rStyle w:val="33"/>
                        </w:rPr>
                        <w:t>», «</w:t>
                      </w:r>
                      <w:r>
                        <w:rPr/>
                        <w:t>ЗАКЛЮЧЕНИЕ</w:t>
                      </w:r>
                      <w:r>
                        <w:rPr>
                          <w:rStyle w:val="33"/>
                        </w:rPr>
                        <w:t>»,</w:t>
                        <w:br/>
                        <w:t>«</w:t>
                      </w:r>
                      <w:r>
                        <w:rPr/>
                        <w:t>СОДЕРЖАНИЕ</w:t>
                      </w:r>
                      <w:r>
                        <w:rPr>
                          <w:rStyle w:val="33"/>
                        </w:rPr>
                        <w:t>»,</w:t>
                        <w:tab/>
                        <w:t>«</w:t>
                      </w:r>
                      <w:r>
                        <w:rPr/>
                        <w:t>СПИСОК</w:t>
                        <w:tab/>
                        <w:t>ИСПОЛЬЗОВАННЫХ</w:t>
                        <w:tab/>
                        <w:t>ИСТОЧНИКОВ</w:t>
                      </w:r>
                      <w:r>
                        <w:rPr>
                          <w:rStyle w:val="33"/>
                        </w:rPr>
                        <w:t>»,</w:t>
                      </w:r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left" w:pos="2069" w:leader="none"/>
                        </w:tabs>
                        <w:ind w:hanging="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rStyle w:val="21"/>
                        </w:rPr>
                        <w:t>ГЛОССАРИИ</w:t>
                      </w:r>
                      <w:r>
                        <w:rPr/>
                        <w:t>»</w:t>
                        <w:tab/>
                        <w:t>начинаются с новой страницы и печатаются заглавными буквами в</w:t>
                      </w:r>
                    </w:p>
                    <w:p>
                      <w:pPr>
                        <w:pStyle w:val="28"/>
                        <w:shd w:fill="auto" w:val="clear"/>
                        <w:ind w:hanging="0"/>
                        <w:rPr/>
                      </w:pPr>
                      <w:r>
                        <w:rPr/>
                        <w:t xml:space="preserve">середине строки ( выравнивание по центру) </w:t>
                      </w:r>
                      <w:r>
                        <w:rPr>
                          <w:rStyle w:val="WW21"/>
                        </w:rPr>
                        <w:t>без точки в конце</w:t>
                      </w:r>
                      <w:r>
                        <w:rPr>
                          <w:rStyle w:val="21"/>
                        </w:rPr>
                        <w:t>(кегль 16 Ж)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8" w:before="0" w:after="244"/>
                        <w:ind w:right="480" w:firstLine="840"/>
                        <w:jc w:val="left"/>
                        <w:rPr/>
                      </w:pPr>
                      <w:r>
                        <w:rPr/>
                        <w:t xml:space="preserve">Расстояние между названием главы и следующим за ним текстом </w:t>
                      </w:r>
                      <w:r>
                        <w:rPr>
                          <w:rStyle w:val="33"/>
                        </w:rPr>
                        <w:t xml:space="preserve">составляет </w:t>
                      </w:r>
                      <w:r>
                        <w:rPr/>
                        <w:t>три</w:t>
                        <w:br/>
                        <w:t>интервал</w:t>
                      </w:r>
                      <w:r>
                        <w:rPr>
                          <w:rStyle w:val="33"/>
                        </w:rPr>
                        <w:t xml:space="preserve">а. </w:t>
                      </w:r>
                      <w:r>
                        <w:rPr/>
                        <w:t xml:space="preserve">Такое же расстояние </w:t>
                      </w:r>
                      <w:r>
                        <w:rPr>
                          <w:rStyle w:val="33"/>
                        </w:rPr>
                        <w:t xml:space="preserve">предусматривается </w:t>
                      </w:r>
                      <w:r>
                        <w:rPr/>
                        <w:t>между главой и параграфом</w:t>
                      </w:r>
                      <w:r>
                        <w:rPr>
                          <w:rStyle w:val="33"/>
                        </w:rPr>
                        <w:t>.</w:t>
                        <w:br/>
                      </w:r>
                      <w:r>
                        <w:rPr/>
                        <w:t>Таблицы</w:t>
                      </w:r>
                      <w:r>
                        <w:rPr>
                          <w:rStyle w:val="33"/>
                        </w:rPr>
                        <w:t>.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240"/>
                        <w:ind w:left="840" w:right="480" w:hanging="320"/>
                        <w:rPr/>
                      </w:pPr>
                      <w:r>
                        <w:rPr/>
                        <w:t xml:space="preserve">. Каждая таблица имеет заголовок, который помещается </w:t>
                      </w:r>
                      <w:r>
                        <w:rPr>
                          <w:rStyle w:val="WW21"/>
                        </w:rPr>
                        <w:t>в середине строки,</w:t>
                        <w:br/>
                        <w:t>выровненной по ширине,</w:t>
                      </w:r>
                      <w:r>
                        <w:rPr>
                          <w:rStyle w:val="25"/>
                        </w:rPr>
                        <w:t>под словом « Таблица», которое в свою очередь</w:t>
                        <w:br/>
                        <w:t>выравнивается по правому краю страницы.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240"/>
                        <w:ind w:left="840" w:right="480" w:hanging="320"/>
                        <w:rPr/>
                      </w:pPr>
                      <w:r>
                        <w:rPr>
                          <w:rStyle w:val="25"/>
                        </w:rPr>
                        <w:t>.</w:t>
                      </w:r>
                      <w:r>
                        <w:rPr/>
                        <w:t xml:space="preserve"> Таблицы нумеруются арабскими цифрами, </w:t>
                      </w:r>
                      <w:r>
                        <w:rPr>
                          <w:rStyle w:val="21"/>
                        </w:rPr>
                        <w:t xml:space="preserve">в пределах разделов (глав). </w:t>
                      </w:r>
                      <w:r>
                        <w:rPr/>
                        <w:t>Например,</w:t>
                        <w:br/>
                        <w:t>таблица 1.1, таблица 1.2, таблица 2.3 и т.д. Если в работе одна таблица, то её не</w:t>
                        <w:br/>
                        <w:t>нумеруют.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267"/>
                        <w:ind w:left="840" w:right="480" w:hanging="320"/>
                        <w:rPr/>
                      </w:pPr>
                      <w:r>
                        <w:rPr/>
                        <w:t xml:space="preserve">. Таблицы располагаются в тексте ВКР </w:t>
                      </w:r>
                      <w:r>
                        <w:rPr>
                          <w:rStyle w:val="21"/>
                        </w:rPr>
                        <w:t xml:space="preserve">сразу после первой ссылки на нее </w:t>
                      </w:r>
                      <w:r>
                        <w:rPr/>
                        <w:t xml:space="preserve">или </w:t>
                      </w:r>
                      <w:r>
                        <w:rPr>
                          <w:rStyle w:val="21"/>
                        </w:rPr>
                        <w:t>на</w:t>
                        <w:br/>
                        <w:t xml:space="preserve">следующей за первой ссылкой странице. </w:t>
                      </w:r>
                      <w:r>
                        <w:rPr/>
                        <w:t xml:space="preserve">На все таблицы </w:t>
                      </w:r>
                      <w:r>
                        <w:rPr>
                          <w:rStyle w:val="21"/>
                        </w:rPr>
                        <w:t>должны быть ссылки в</w:t>
                        <w:br/>
                        <w:t xml:space="preserve">тексте. </w:t>
                      </w:r>
                      <w:r>
                        <w:rPr/>
                        <w:t>Ссылка может быть сделана отдельной фразой, например: «Взаимосвязь</w:t>
                        <w:br/>
                        <w:t>показателей наглядно представлена в таблице 2». Иногда ссылка делается по ходу</w:t>
                        <w:br/>
                        <w:t>изложения сразу после фразы, отсылающей к таблице, в круглых скобках, например:</w:t>
                        <w:br/>
                        <w:t xml:space="preserve">(таблица 2). Пример оформления таблицы приводится в </w:t>
                      </w:r>
                      <w:r>
                        <w:rPr>
                          <w:rStyle w:val="25"/>
                        </w:rPr>
                        <w:t>приложении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40"/>
                        <w:ind w:firstLine="840"/>
                        <w:rPr/>
                      </w:pPr>
                      <w:r>
                        <w:rPr>
                          <w:rStyle w:val="21"/>
                        </w:rPr>
                        <w:t xml:space="preserve">Иллюстрационный материал </w:t>
                      </w:r>
                      <w:r>
                        <w:rPr/>
                        <w:t>(графики схемы, диаграммы и т.п.)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40" w:before="0" w:after="257"/>
                        <w:ind w:firstLine="840"/>
                        <w:rPr/>
                      </w:pPr>
                      <w:r>
                        <w:rPr/>
                        <w:t>Правила оформления подобны как правила для таблиц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/>
                        <w:ind w:left="840" w:right="480" w:hanging="320"/>
                        <w:rPr/>
                      </w:pPr>
                      <w:r>
                        <w:rPr/>
                        <w:t>. Иллюстрации в работе обозначаются как рисунки: «Рисунок 1», «Рисунок 2» и т.д.</w:t>
                        <w:br/>
                        <w:t xml:space="preserve">Это </w:t>
                      </w:r>
                      <w:r>
                        <w:rPr>
                          <w:rStyle w:val="21"/>
                        </w:rPr>
                        <w:t xml:space="preserve">обозначение </w:t>
                      </w:r>
                      <w:r>
                        <w:rPr/>
                        <w:t xml:space="preserve">располагается </w:t>
                      </w:r>
                      <w:r>
                        <w:rPr>
                          <w:rStyle w:val="21"/>
                        </w:rPr>
                        <w:t>под иллюстрацией симметрично по центру строки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78" w:before="0" w:after="240"/>
                        <w:ind w:left="840" w:right="480" w:hanging="0"/>
                        <w:rPr/>
                      </w:pPr>
                      <w:r>
                        <w:rPr/>
                        <w:t xml:space="preserve">и </w:t>
                      </w:r>
                      <w:r>
                        <w:rPr>
                          <w:rStyle w:val="WW21"/>
                        </w:rPr>
                        <w:t>может быть дополнено тематическим названием</w:t>
                      </w:r>
                      <w:r>
                        <w:rPr/>
                        <w:t>. При оформлении необходимо</w:t>
                        <w:br/>
                        <w:t xml:space="preserve">соблюдать </w:t>
                      </w:r>
                      <w:r>
                        <w:rPr>
                          <w:rStyle w:val="WW211"/>
                        </w:rPr>
                        <w:t>единообразие.</w:t>
                      </w:r>
                      <w:r>
                        <w:rPr/>
                        <w:t>Если в одном случае дали название под рисунком, то и в</w:t>
                        <w:br/>
                        <w:t>других это нужно сделать, иначе работа будет выглядеть небрежной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78" w:before="0" w:after="244"/>
                        <w:ind w:left="840" w:right="480" w:hanging="320"/>
                        <w:rPr/>
                      </w:pPr>
                      <w:r>
                        <w:rPr>
                          <w:rStyle w:val="33"/>
                        </w:rPr>
                        <w:t xml:space="preserve">. Иллюстрации располагаются в тексте ВКР </w:t>
                      </w:r>
                      <w:r>
                        <w:rPr/>
                        <w:t xml:space="preserve">сразу после первой ссылки на нее </w:t>
                      </w:r>
                      <w:r>
                        <w:rPr>
                          <w:rStyle w:val="33"/>
                        </w:rPr>
                        <w:t>или</w:t>
                        <w:br/>
                      </w:r>
                      <w:r>
                        <w:rPr/>
                        <w:t>на следующей за первой ссылкой странице.</w:t>
                      </w:r>
                    </w:p>
                    <w:p>
                      <w:pPr>
                        <w:pStyle w:val="28"/>
                        <w:shd w:fill="auto" w:val="clear"/>
                        <w:ind w:right="480" w:firstLine="840"/>
                        <w:rPr/>
                      </w:pPr>
                      <w:r>
                        <w:rPr/>
                        <w:t>Изложенные требования ВКР соблюдайте уже на этапе подготовки « чернового»</w:t>
                        <w:br/>
                        <w:t>варианта работы. На этапе «чистового» варианта еще раз отредактируйте текст, устраните</w:t>
                        <w:br/>
                        <w:t>опечатки. Обязательно проверьте логику - насколько точен смысл абзацев и отдельных</w:t>
                        <w:br/>
                        <w:t>предложений, соответствует ли содержание глав их заголовкам.</w:t>
                      </w:r>
                    </w:p>
                    <w:p>
                      <w:pPr>
                        <w:pStyle w:val="28"/>
                        <w:shd w:fill="auto" w:val="clear"/>
                        <w:ind w:right="480" w:firstLine="840"/>
                        <w:rPr/>
                      </w:pPr>
                      <w:r>
                        <w:rPr/>
                        <w:t>Затем проверьте, нет ли в работе пробелов в изложении и аргументации, устраните</w:t>
                        <w:br/>
                        <w:t>стилистические погрешности, проверьте точность цитат и ссылок, прави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60775</wp:posOffset>
                </wp:positionH>
                <wp:positionV relativeFrom="page">
                  <wp:posOffset>10085705</wp:posOffset>
                </wp:positionV>
                <wp:extent cx="127635" cy="1270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94.15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4845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885</wp:posOffset>
                </wp:positionH>
                <wp:positionV relativeFrom="page">
                  <wp:posOffset>782320</wp:posOffset>
                </wp:positionV>
                <wp:extent cx="6485890" cy="58756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t>оформления, обратите внимание на написание числительных и т.д. Лишь после такой</w:t>
                              <w:br/>
                              <w:t>корректуры следует сделать окончательный вариант работ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20"/>
                              <w:rPr/>
                            </w:pPr>
                            <w:r>
                              <w:rPr/>
                              <w:t>Тщательная и грамотная обработка текста ВКР свидетельствует об ответственности</w:t>
                              <w:br/>
                              <w:t>автора за представляемый материл, его уважении к руководителю, рецензенту и членам</w:t>
                              <w:br/>
                              <w:t>аттестационной комиссии, оценивающим работу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20"/>
                              <w:rPr/>
                            </w:pPr>
                            <w:r>
                              <w:rPr/>
                              <w:t>Наряду с оформленной ВКР автор представляет на защиту (с обязательной</w:t>
                              <w:br/>
                              <w:t>собственной подписью и подписью руководителя работы) демонстрационные плакаты (или</w:t>
                              <w:br/>
                              <w:t>раздаточный материал), экземпляры которого передаются каждому члену аттестационной</w:t>
                              <w:br/>
                              <w:t>комисси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20"/>
                              <w:rPr/>
                            </w:pPr>
                            <w:r>
                              <w:rPr/>
                              <w:t>Назначение демонстрационных плакатов и раздаточного материала - акцентировать</w:t>
                              <w:br/>
                              <w:t>внимание членов аттестационной комиссии и присутствующих на результатах, полученных</w:t>
                              <w:br/>
                              <w:t>студентом при выполнении ВКР. Вместе с тем, как свидетельствует практика, наличие</w:t>
                              <w:br/>
                              <w:t>демонстрационных плакатов или раздаточного материала помогает студентам во время</w:t>
                              <w:br/>
                              <w:t>защиты более конкретно и связно изложить содержательную часть своего доклад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20"/>
                              <w:rPr/>
                            </w:pPr>
                            <w:r>
                              <w:rPr/>
                              <w:t>Демонстрационные плакаты и раздаточный материал</w:t>
                              <w:br/>
                              <w:t>(формат А 4) должны быть тщательно оформлены. На них отражаются схемы, графики,</w:t>
                              <w:br/>
                              <w:t>диаграммы, таблицы и другие данные, характеризующие результаты выпускной</w:t>
                              <w:br/>
                              <w:t>квалификационной работы. При этом содержание демонстрационных плакатов и</w:t>
                              <w:br/>
                              <w:t>раздаточного материала должно быть органически связано с содержанием выпускной</w:t>
                              <w:br/>
                              <w:t>квалификационной работ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20"/>
                              <w:rPr/>
                            </w:pPr>
                            <w:r>
                              <w:rPr/>
                              <w:t>Все выносимые студентом на защиту демонстрационные плакаты (в уменьшенном</w:t>
                              <w:br/>
                              <w:t>виде) и компьютерные распечатки материалов из раздаточного материала обязательно</w:t>
                              <w:br/>
                              <w:t>должны присутствовать (дублироваться) в соответствующих разделах выпускной</w:t>
                              <w:br/>
                              <w:t>квалификационной работ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20"/>
                              <w:rPr/>
                            </w:pPr>
                            <w:r>
                              <w:rPr/>
                              <w:t>Не допускается представление на защиту выпускной квалификационной работы</w:t>
                              <w:br/>
                              <w:t>демонстрационных плакатов и раздаточного материала, по своему содержанию не связанных</w:t>
                              <w:br/>
                              <w:t>непосредственно с текстом доклада, а как бы оживляющих и украшающих доклад или</w:t>
                              <w:br/>
                              <w:t>свидетельствующих о широте кругозора студент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460" w:firstLine="820"/>
                              <w:rPr/>
                            </w:pPr>
                            <w:r>
                              <w:rPr/>
                              <w:t>Также не допускается представление на защиту демонстрационных плакатов и</w:t>
                              <w:br/>
                              <w:t>информации в раздаточном материале, на которые студент не делает ссылок в доклад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7"/>
                              <w:ind w:right="460" w:firstLine="820"/>
                              <w:jc w:val="left"/>
                              <w:rPr/>
                            </w:pPr>
                            <w:r>
                              <w:rPr/>
                              <w:t>В большинстве случаев для иллюстрации результатов выполненной выпускной</w:t>
                              <w:br/>
                              <w:t>квалификационной работы достаточно 4 - 6 плакатов или чуть большего числа страниц</w:t>
                              <w:br/>
                              <w:t>компьютерных распечаток в раздаточном матери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62.65pt;mso-wrap-distance-left:0pt;mso-wrap-distance-right:0pt;mso-wrap-distance-top:0pt;mso-wrap-distance-bottom:0pt;margin-top:61.6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ind w:right="460" w:hanging="0"/>
                        <w:jc w:val="left"/>
                        <w:rPr/>
                      </w:pPr>
                      <w:r>
                        <w:rPr/>
                        <w:t>оформления, обратите внимание на написание числительных и т.д. Лишь после такой</w:t>
                        <w:br/>
                        <w:t>корректуры следует сделать окончательный вариант работы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820"/>
                        <w:rPr/>
                      </w:pPr>
                      <w:r>
                        <w:rPr/>
                        <w:t>Тщательная и грамотная обработка текста ВКР свидетельствует об ответственности</w:t>
                        <w:br/>
                        <w:t>автора за представляемый материл, его уважении к руководителю, рецензенту и членам</w:t>
                        <w:br/>
                        <w:t>аттестационной комиссии, оценивающим работу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820"/>
                        <w:rPr/>
                      </w:pPr>
                      <w:r>
                        <w:rPr/>
                        <w:t>Наряду с оформленной ВКР автор представляет на защиту (с обязательной</w:t>
                        <w:br/>
                        <w:t>собственной подписью и подписью руководителя работы) демонстрационные плакаты (или</w:t>
                        <w:br/>
                        <w:t>раздаточный материал), экземпляры которого передаются каждому члену аттестационной</w:t>
                        <w:br/>
                        <w:t>комиссии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820"/>
                        <w:rPr/>
                      </w:pPr>
                      <w:r>
                        <w:rPr/>
                        <w:t>Назначение демонстрационных плакатов и раздаточного материала - акцентировать</w:t>
                        <w:br/>
                        <w:t>внимание членов аттестационной комиссии и присутствующих на результатах, полученных</w:t>
                        <w:br/>
                        <w:t>студентом при выполнении ВКР. Вместе с тем, как свидетельствует практика, наличие</w:t>
                        <w:br/>
                        <w:t>демонстрационных плакатов или раздаточного материала помогает студентам во время</w:t>
                        <w:br/>
                        <w:t>защиты более конкретно и связно изложить содержательную часть своего доклада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820"/>
                        <w:rPr/>
                      </w:pPr>
                      <w:r>
                        <w:rPr/>
                        <w:t>Демонстрационные плакаты и раздаточный материал</w:t>
                        <w:br/>
                        <w:t>(формат А 4) должны быть тщательно оформлены. На них отражаются схемы, графики,</w:t>
                        <w:br/>
                        <w:t>диаграммы, таблицы и другие данные, характеризующие результаты выпускной</w:t>
                        <w:br/>
                        <w:t>квалификационной работы. При этом содержание демонстрационных плакатов и</w:t>
                        <w:br/>
                        <w:t>раздаточного материала должно быть органически связано с содержанием выпускной</w:t>
                        <w:br/>
                        <w:t>квалификационной работы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820"/>
                        <w:rPr/>
                      </w:pPr>
                      <w:r>
                        <w:rPr/>
                        <w:t>Все выносимые студентом на защиту демонстрационные плакаты (в уменьшенном</w:t>
                        <w:br/>
                        <w:t>виде) и компьютерные распечатки материалов из раздаточного материала обязательно</w:t>
                        <w:br/>
                        <w:t>должны присутствовать (дублироваться) в соответствующих разделах выпускной</w:t>
                        <w:br/>
                        <w:t>квалификационной работы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820"/>
                        <w:rPr/>
                      </w:pPr>
                      <w:r>
                        <w:rPr/>
                        <w:t>Не допускается представление на защиту выпускной квалификационной работы</w:t>
                        <w:br/>
                        <w:t>демонстрационных плакатов и раздаточного материала, по своему содержанию не связанных</w:t>
                        <w:br/>
                        <w:t>непосредственно с текстом доклада, а как бы оживляющих и украшающих доклад или</w:t>
                        <w:br/>
                        <w:t>свидетельствующих о широте кругозора студента.</w:t>
                      </w:r>
                    </w:p>
                    <w:p>
                      <w:pPr>
                        <w:pStyle w:val="28"/>
                        <w:shd w:fill="auto" w:val="clear"/>
                        <w:ind w:right="460" w:firstLine="820"/>
                        <w:rPr/>
                      </w:pPr>
                      <w:r>
                        <w:rPr/>
                        <w:t>Также не допускается представление на защиту демонстрационных плакатов и</w:t>
                        <w:br/>
                        <w:t>информации в раздаточном материале, на которые студент не делает ссылок в докладе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17"/>
                        <w:ind w:right="460" w:firstLine="820"/>
                        <w:jc w:val="left"/>
                        <w:rPr/>
                      </w:pPr>
                      <w:r>
                        <w:rPr/>
                        <w:t>В большинстве случаев для иллюстрации результатов выполненной выпускной</w:t>
                        <w:br/>
                        <w:t>квалификационной работы достаточно 4 - 6 плакатов или чуть большего числа страниц</w:t>
                        <w:br/>
                        <w:t>компьютерных распечаток в раздаточном материа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60775</wp:posOffset>
                </wp:positionH>
                <wp:positionV relativeFrom="page">
                  <wp:posOffset>10085705</wp:posOffset>
                </wp:positionV>
                <wp:extent cx="127635" cy="1270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94.15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2030</wp:posOffset>
                </wp:positionH>
                <wp:positionV relativeFrom="page">
                  <wp:posOffset>169545</wp:posOffset>
                </wp:positionV>
                <wp:extent cx="6106795" cy="1778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0"/>
                              <w:ind w:left="7800"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bCs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4pt;mso-wrap-distance-left:0pt;mso-wrap-distance-right:0pt;mso-wrap-distance-top:0pt;mso-wrap-distance-bottom:0pt;margin-top:13.3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80" w:before="0" w:after="0"/>
                        <w:ind w:left="7800" w:hanging="0"/>
                        <w:rPr/>
                      </w:pPr>
                      <w:r>
                        <w:rPr>
                          <w:rStyle w:val="51"/>
                          <w:b/>
                          <w:bCs/>
                        </w:rPr>
                        <w:t>Прилож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0560</wp:posOffset>
                </wp:positionH>
                <wp:positionV relativeFrom="page">
                  <wp:posOffset>431800</wp:posOffset>
                </wp:positionV>
                <wp:extent cx="6485890" cy="152654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5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WW5"/>
                                <w:b/>
                                <w:bCs/>
                              </w:rPr>
                              <w:t>Образец 1 страницы ВКР (титульного лис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МИНИСТЕРСТВО ОБРАЗОВАНИЯ, НАУКИ И МОЛОДЕ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ПОЛИТИКИ КРАСНОДАРСКОГО КР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СУДАРСТВЕННОЕ БЮДЖЕТНОЕ ПРОФЕССИОНАЛЬНОЕ ОБРАЗОВАТЕЛЬНОЕ УЧРЕЖДЕНИЕ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«КРЫМСКИЙ ИНДУСТРИАЛЬНО-СТРОИТЕЛЬНЫЙ ТЕХНИКУМ»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20.2pt;mso-wrap-distance-left:0pt;mso-wrap-distance-right:0pt;mso-wrap-distance-top:0pt;mso-wrap-distance-bottom:0pt;margin-top:34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80" w:before="0" w:after="5"/>
                        <w:ind w:left="180" w:hanging="0"/>
                        <w:jc w:val="center"/>
                        <w:rPr/>
                      </w:pPr>
                      <w:r>
                        <w:rPr>
                          <w:rStyle w:val="WW5"/>
                          <w:b/>
                          <w:bCs/>
                        </w:rPr>
                        <w:t>Образец 1 страницы ВКР (титульного лис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МИНИСТЕРСТВО ОБРАЗОВАНИЯ, НАУКИ И МОЛОДЕЖ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ПОЛИТИКИ КРАСНОДАРСКОГО КРА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ГОСУДАРСТВЕННОЕ БЮДЖЕТНОЕ ПРОФЕССИОНАЛЬНОЕ ОБРАЗОВАТЕЛЬНОЕ УЧРЕЖДЕНИЕ 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«КРЫМСКИЙ ИНДУСТРИАЛЬНО-СТРОИТЕЛЬНЫЙ ТЕХНИКУМ» 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18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3255</wp:posOffset>
                </wp:positionH>
                <wp:positionV relativeFrom="page">
                  <wp:posOffset>5270500</wp:posOffset>
                </wp:positionV>
                <wp:extent cx="6485890" cy="24003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320" w:before="0" w:after="0"/>
                              <w:ind w:left="180" w:hanging="0"/>
                              <w:rPr/>
                            </w:pPr>
                            <w:bookmarkStart w:id="12" w:name="bookmark6"/>
                            <w:r>
                              <w:rPr/>
                              <w:t>ВЫПУСКНАЯ КВАЛИФИКАЦИОННАЯ РАБОТ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8.9pt;mso-wrap-distance-left:0pt;mso-wrap-distance-right:0pt;mso-wrap-distance-top:0pt;mso-wrap-distance-bottom:0pt;margin-top:41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320" w:before="0" w:after="0"/>
                        <w:ind w:left="180" w:hanging="0"/>
                        <w:rPr/>
                      </w:pPr>
                      <w:bookmarkStart w:id="13" w:name="bookmark6"/>
                      <w:r>
                        <w:rPr/>
                        <w:t>ВЫПУСКНАЯ КВАЛИФИКАЦИОННАЯ РАБОТА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3255</wp:posOffset>
                </wp:positionH>
                <wp:positionV relativeFrom="page">
                  <wp:posOffset>6180455</wp:posOffset>
                </wp:positionV>
                <wp:extent cx="6485890" cy="50609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5867" w:leader="none"/>
                              </w:tabs>
                              <w:spacing w:lineRule="exact" w:line="370" w:before="0" w:after="0"/>
                              <w:ind w:left="2160" w:hanging="1520"/>
                              <w:jc w:val="left"/>
                              <w:rPr/>
                            </w:pPr>
                            <w:bookmarkStart w:id="14" w:name="bookmark7"/>
                            <w:r>
                              <w:rPr/>
                              <w:t>ТЕМА ПИШЕТСЯ ЗАГЛАВНЫМИ БУКВАМИ КЕГЛЬ 16</w:t>
                              <w:br/>
                              <w:t>ЖИРНЫМ</w:t>
                              <w:tab/>
                              <w:t>ШРИФТОМ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39.85pt;mso-wrap-distance-left:0pt;mso-wrap-distance-right:0pt;mso-wrap-distance-top:0pt;mso-wrap-distance-bottom:0pt;margin-top:486.6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5867" w:leader="none"/>
                        </w:tabs>
                        <w:spacing w:lineRule="exact" w:line="370" w:before="0" w:after="0"/>
                        <w:ind w:left="2160" w:hanging="1520"/>
                        <w:jc w:val="left"/>
                        <w:rPr/>
                      </w:pPr>
                      <w:bookmarkStart w:id="15" w:name="bookmark7"/>
                      <w:r>
                        <w:rPr/>
                        <w:t>ТЕМА ПИШЕТСЯ ЗАГЛАВНЫМИ БУКВАМИ КЕГЛЬ 16</w:t>
                        <w:br/>
                        <w:t>ЖИРНЫМ</w:t>
                        <w:tab/>
                        <w:t>ШРИФТОМ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3255</wp:posOffset>
                </wp:positionH>
                <wp:positionV relativeFrom="page">
                  <wp:posOffset>7238365</wp:posOffset>
                </wp:positionV>
                <wp:extent cx="6485890" cy="14420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370" w:before="0" w:after="0"/>
                              <w:ind w:left="3640" w:right="540" w:hanging="0"/>
                              <w:jc w:val="left"/>
                              <w:rPr/>
                            </w:pPr>
                            <w:r>
                              <w:rPr/>
                              <w:t>Фамилия, имя и отчество студента полностью в</w:t>
                              <w:br/>
                              <w:t>родительном падеже; номер учебной группы</w:t>
                              <w:br/>
                              <w:t>студента, выполнившего ВКР; специальность и её</w:t>
                              <w:br/>
                              <w:t>код по классификатору специальностей среднего</w:t>
                              <w:br/>
                              <w:t>профессионального образования; фамилия и</w:t>
                              <w:br/>
                              <w:t>инициалы руководителя курсовой работ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13.55pt;mso-wrap-distance-left:0pt;mso-wrap-distance-right:0pt;mso-wrap-distance-top:0pt;mso-wrap-distance-bottom:0pt;margin-top:569.9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370" w:before="0" w:after="0"/>
                        <w:ind w:left="3640" w:right="540" w:hanging="0"/>
                        <w:jc w:val="left"/>
                        <w:rPr/>
                      </w:pPr>
                      <w:r>
                        <w:rPr/>
                        <w:t>Фамилия, имя и отчество студента полностью в</w:t>
                        <w:br/>
                        <w:t>родительном падеже; номер учебной группы</w:t>
                        <w:br/>
                        <w:t>студента, выполнившего ВКР; специальность и её</w:t>
                        <w:br/>
                        <w:t>код по классификатору специальностей среднего</w:t>
                        <w:br/>
                        <w:t>профессионального образования; фамилия и</w:t>
                        <w:br/>
                        <w:t>инициалы руководителя курсовой работ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3255</wp:posOffset>
                </wp:positionH>
                <wp:positionV relativeFrom="page">
                  <wp:posOffset>9588500</wp:posOffset>
                </wp:positionV>
                <wp:extent cx="6485890" cy="4184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80" w:before="0" w:after="32"/>
                              <w:ind w:left="180" w:hanging="0"/>
                              <w:rPr/>
                            </w:pPr>
                            <w:r>
                              <w:rPr/>
                              <w:t>Крымск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32.95pt;mso-wrap-distance-left:0pt;mso-wrap-distance-right:0pt;mso-wrap-distance-top:0pt;mso-wrap-distance-bottom:0pt;margin-top:75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80" w:before="0" w:after="32"/>
                        <w:ind w:left="180" w:hanging="0"/>
                        <w:rPr/>
                      </w:pPr>
                      <w:r>
                        <w:rPr/>
                        <w:t>Крымск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00780</wp:posOffset>
                </wp:positionH>
                <wp:positionV relativeFrom="page">
                  <wp:posOffset>10085705</wp:posOffset>
                </wp:positionV>
                <wp:extent cx="127635" cy="1270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94.15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4215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3255</wp:posOffset>
                </wp:positionH>
                <wp:positionV relativeFrom="page">
                  <wp:posOffset>809625</wp:posOffset>
                </wp:positionV>
                <wp:extent cx="6485890" cy="8077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0"/>
                              <w:ind w:left="7800"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bCs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514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WW51"/>
                                <w:b/>
                                <w:bCs/>
                              </w:rPr>
                              <w:t>Образец глоссария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514" w:before="0" w:after="0"/>
                              <w:ind w:left="260" w:hanging="0"/>
                              <w:rPr/>
                            </w:pPr>
                            <w:bookmarkStart w:id="16" w:name="bookmark8"/>
                            <w:r>
                              <w:rPr/>
                              <w:t>ГЛОССАРИЙ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63.6pt;mso-wrap-distance-left:0pt;mso-wrap-distance-right:0pt;mso-wrap-distance-top:0pt;mso-wrap-distance-bottom:0pt;margin-top:63.7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80" w:before="0" w:after="0"/>
                        <w:ind w:left="7800" w:hanging="0"/>
                        <w:rPr/>
                      </w:pPr>
                      <w:r>
                        <w:rPr>
                          <w:rStyle w:val="51"/>
                          <w:b/>
                          <w:bCs/>
                        </w:rPr>
                        <w:t>Приложение 2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514" w:before="0" w:after="0"/>
                        <w:ind w:left="260" w:hanging="0"/>
                        <w:jc w:val="center"/>
                        <w:rPr/>
                      </w:pPr>
                      <w:r>
                        <w:rPr>
                          <w:rStyle w:val="WW51"/>
                          <w:b/>
                          <w:bCs/>
                        </w:rPr>
                        <w:t>Образец глоссария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514" w:before="0" w:after="0"/>
                        <w:ind w:left="260" w:hanging="0"/>
                        <w:rPr/>
                      </w:pPr>
                      <w:bookmarkStart w:id="17" w:name="bookmark8"/>
                      <w:r>
                        <w:rPr/>
                        <w:t>ГЛОССАРИЙ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3255</wp:posOffset>
                </wp:positionH>
                <wp:positionV relativeFrom="page">
                  <wp:posOffset>2747645</wp:posOffset>
                </wp:positionV>
                <wp:extent cx="6087110" cy="67062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3418"/>
                              <w:gridCol w:w="5333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24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Понятие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Выпускн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квалификационная работа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завершенная научно - практическая работа</w:t>
                                    <w:br/>
                                    <w:t>академического абитуриента по</w:t>
                                    <w:br/>
                                    <w:t>определенной проблеме,</w:t>
                                    <w:br/>
                                    <w:t>систематизирующая, закрепляющая и</w:t>
                                    <w:br/>
                                    <w:t>расширяющая теоретические знания и</w:t>
                                    <w:br/>
                                    <w:t>практические навыки академического</w:t>
                                    <w:br/>
                                    <w:t>абитуриента при решении конкретной</w:t>
                                    <w:br/>
                                    <w:t>задачи, демонстрирующая умение</w:t>
                                    <w:br/>
                                    <w:t>самостоятельно решать профессиональные</w:t>
                                    <w:br/>
                                    <w:t>задачи и характеризующая итоговый</w:t>
                                    <w:br/>
                                    <w:t>уровень его квалификации,</w:t>
                                    <w:br/>
                                    <w:t>подтверждающая его готовность к</w:t>
                                    <w:br/>
                                    <w:t>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 xml:space="preserve">свидетельство об окончании </w:t>
                                    <w:br/>
                                    <w:t>среднего специального учебного заведения</w:t>
                                    <w:br/>
                                    <w:t>и уровень соответствующей</w:t>
                                    <w:br/>
                                    <w:t>квалиф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Глоссарий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толковый (объясняющий) словарь понятий</w:t>
                                    <w:br/>
                                    <w:t>и терми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Монография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сочинение по одному вопросу или отделу</w:t>
                                    <w:br/>
                                    <w:t>нау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Нормоконтроль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процедура, которая проводится с целью</w:t>
                                    <w:br/>
                                    <w:t>поддержания единообразия в структуре и</w:t>
                                    <w:br/>
                                    <w:t>оформлении выпускных</w:t>
                                    <w:br/>
                                    <w:t>квалификационных работ и не</w:t>
                                    <w:br/>
                                    <w:t>вмешивается в содержание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28.05pt;mso-wrap-distance-left:0pt;mso-wrap-distance-right:0pt;mso-wrap-distance-top:0pt;mso-wrap-distance-bottom:0pt;margin-top:216.35pt;mso-position-vertical-relative:page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3418"/>
                        <w:gridCol w:w="5333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80" w:before="24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Понятие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9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Выпускн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80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квалификационная работа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завершенная научно - практическая работа</w:t>
                              <w:br/>
                              <w:t>академического абитуриента по</w:t>
                              <w:br/>
                              <w:t>определенной проблеме,</w:t>
                              <w:br/>
                              <w:t>систематизирующая, закрепляющая и</w:t>
                              <w:br/>
                              <w:t>расширяющая теоретические знания и</w:t>
                              <w:br/>
                              <w:t>практические навыки академического</w:t>
                              <w:br/>
                              <w:t>абитуриента при решении конкретной</w:t>
                              <w:br/>
                              <w:t>задачи, демонстрирующая умение</w:t>
                              <w:br/>
                              <w:t>самостоятельно решать профессиональные</w:t>
                              <w:br/>
                              <w:t>задачи и характеризующая итоговый</w:t>
                              <w:br/>
                              <w:t>уровень его квалификации,</w:t>
                              <w:br/>
                              <w:t>подтверждающая его готовность к</w:t>
                              <w:br/>
                              <w:t>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 xml:space="preserve">свидетельство об окончании </w:t>
                              <w:br/>
                              <w:t>среднего специального учебного заведения</w:t>
                              <w:br/>
                              <w:t>и уровень соответствующей</w:t>
                              <w:br/>
                              <w:t>квалификаци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Глоссарий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толковый (объясняющий) словарь понятий</w:t>
                              <w:br/>
                              <w:t>и терминов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Монография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сочинение по одному вопросу или отделу</w:t>
                              <w:br/>
                              <w:t>науки.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Нормоконтроль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процедура, которая проводится с целью</w:t>
                              <w:br/>
                              <w:t>поддержания единообразия в структуре и</w:t>
                              <w:br/>
                              <w:t>оформлении выпускных</w:t>
                              <w:br/>
                              <w:t>квалификационных работ и не</w:t>
                              <w:br/>
                              <w:t>вмешивается в содержание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00780</wp:posOffset>
                </wp:positionH>
                <wp:positionV relativeFrom="page">
                  <wp:posOffset>10085705</wp:posOffset>
                </wp:positionV>
                <wp:extent cx="127635" cy="1270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94.15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98500</wp:posOffset>
                </wp:positionH>
                <wp:positionV relativeFrom="page">
                  <wp:posOffset>443230</wp:posOffset>
                </wp:positionV>
                <wp:extent cx="6148070" cy="18034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4.2pt;mso-wrap-distance-left:0pt;mso-wrap-distance-right:0pt;mso-wrap-distance-top:0pt;mso-wrap-distance-bottom:0pt;margin-top:34.9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3255</wp:posOffset>
                </wp:positionH>
                <wp:positionV relativeFrom="page">
                  <wp:posOffset>824865</wp:posOffset>
                </wp:positionV>
                <wp:extent cx="6485890" cy="64465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517"/>
                              <w:ind w:left="7800"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bCs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749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bCs/>
                              </w:rPr>
                              <w:t>Пример содержания выпускной квалификационной работы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20" w:before="0" w:after="716"/>
                              <w:ind w:left="400" w:hanging="0"/>
                              <w:rPr/>
                            </w:pPr>
                            <w:bookmarkStart w:id="18" w:name="bookmark9"/>
                            <w:r>
                              <w:rPr/>
                              <w:t>СОДЕРЖАНИЕ</w:t>
                            </w:r>
                            <w:bookmarkEnd w:id="18"/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ведение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right" w:pos="9547" w:leader="dot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Глава1. Современные медицинские технологии как объективная потребность</w:t>
                              <w:br/>
                              <w:tab/>
                              <w:t>6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88" w:leader="none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Суть технологий</w:t>
                              <w:tab/>
                              <w:t>6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07" w:leader="none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нятие о здоровьесберегающих технологиях</w:t>
                              <w:tab/>
                              <w:t>8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07" w:leader="none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Характеристика основных здоровьесберегающих технологий</w:t>
                              <w:tab/>
                              <w:t>14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07" w:leader="none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 руппы технологий</w:t>
                              <w:tab/>
                              <w:t>17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07" w:leader="none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иск путей здоровьесбережения</w:t>
                              <w:tab/>
                              <w:t>20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08" w:leader="none"/>
                                <w:tab w:val="right" w:pos="9541" w:leader="dot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Применение здоровьесберегающих технологий в образовательном процессе</w:t>
                              <w:br/>
                              <w:tab/>
                              <w:t>24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0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еречень внутришкольных факторов, представляющих потенциальную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грозу для здоровья учащихся</w:t>
                              <w:tab/>
                              <w:t>28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Глава 2. Исследование влияния здоровьесберегающих технологий на уроках</w:t>
                              <w:br/>
                              <w:t>физической культуры на сохранение и укрепление здоровья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left" w:pos="9166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дростков</w:t>
                              <w:tab/>
                              <w:t>30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left" w:pos="8966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Заключение</w:t>
                              <w:tab/>
                              <w:t xml:space="preserve"> 54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hyperlink w:anchor="bookmark8">
                              <w:r>
                                <w:rPr>
                                  <w:rStyle w:val="InternetLink"/>
                                </w:rPr>
                                <w:t>Глоссарий</w:t>
                                <w:tab/>
                                <w:t xml:space="preserve"> 5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left" w:pos="9166" w:leader="dot"/>
                              </w:tabs>
                              <w:spacing w:before="0" w:after="0"/>
                              <w:rPr/>
                            </w:pPr>
                            <w:hyperlink w:anchor="bookmark10">
                              <w:r>
                                <w:rPr>
                                  <w:rStyle w:val="InternetLink"/>
                                </w:rPr>
                                <w:t>Список использованных источников</w:t>
                                <w:tab/>
                                <w:t>5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Список сокращений</w:t>
                              <w:tab/>
                              <w:t xml:space="preserve"> 59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иложение А</w:t>
                              <w:tab/>
                              <w:t>60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иложение Б</w:t>
                              <w:tab/>
                              <w:t>65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08"/>
                                <w:tab w:val="right" w:pos="9547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иложение В</w:t>
                              <w:tab/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507.6pt;mso-wrap-distance-left:0pt;mso-wrap-distance-right:0pt;mso-wrap-distance-top:0pt;mso-wrap-distance-bottom:0pt;margin-top:64.9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80" w:before="0" w:after="517"/>
                        <w:ind w:left="7800" w:hanging="0"/>
                        <w:rPr/>
                      </w:pPr>
                      <w:r>
                        <w:rPr>
                          <w:rStyle w:val="51"/>
                          <w:b/>
                          <w:bCs/>
                        </w:rPr>
                        <w:t>Приложение 3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80" w:before="0" w:after="749"/>
                        <w:ind w:left="400" w:hanging="0"/>
                        <w:jc w:val="center"/>
                        <w:rPr/>
                      </w:pPr>
                      <w:r>
                        <w:rPr>
                          <w:rStyle w:val="51"/>
                          <w:b/>
                          <w:bCs/>
                        </w:rPr>
                        <w:t>Пример содержания выпускной квалификационной работы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20" w:before="0" w:after="716"/>
                        <w:ind w:left="400" w:hanging="0"/>
                        <w:rPr/>
                      </w:pPr>
                      <w:bookmarkStart w:id="19" w:name="bookmark9"/>
                      <w:r>
                        <w:rPr/>
                        <w:t>СОДЕРЖАНИЕ</w:t>
                      </w:r>
                      <w:bookmarkEnd w:id="19"/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right" w:pos="9547" w:leader="dot"/>
                        </w:tabs>
                        <w:spacing w:before="0" w:after="0"/>
                        <w:rPr/>
                      </w:pPr>
                      <w:r>
                        <w:rPr/>
                        <w:t>Введение</w:t>
                        <w:tab/>
                        <w:t>3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right" w:pos="9547" w:leader="dot"/>
                        </w:tabs>
                        <w:spacing w:before="0" w:after="0"/>
                        <w:jc w:val="left"/>
                        <w:rPr/>
                      </w:pPr>
                      <w:r>
                        <w:rPr/>
                        <w:t>Глава1. Современные медицинские технологии как объективная потребность</w:t>
                        <w:br/>
                        <w:tab/>
                        <w:t>6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88" w:leader="none"/>
                          <w:tab w:val="right" w:pos="9547" w:leader="dot"/>
                        </w:tabs>
                        <w:spacing w:before="0" w:after="0"/>
                        <w:rPr/>
                      </w:pPr>
                      <w:r>
                        <w:rPr/>
                        <w:t>Суть технологий</w:t>
                        <w:tab/>
                        <w:t>6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07" w:leader="none"/>
                          <w:tab w:val="right" w:pos="9547" w:leader="dot"/>
                        </w:tabs>
                        <w:spacing w:before="0" w:after="0"/>
                        <w:rPr/>
                      </w:pPr>
                      <w:r>
                        <w:rPr/>
                        <w:t>Понятие о здоровьесберегающих технологиях</w:t>
                        <w:tab/>
                        <w:t>8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07" w:leader="none"/>
                          <w:tab w:val="right" w:pos="9547" w:leader="dot"/>
                        </w:tabs>
                        <w:spacing w:before="0" w:after="0"/>
                        <w:rPr/>
                      </w:pPr>
                      <w:r>
                        <w:rPr/>
                        <w:t>Характеристика основных здоровьесберегающих технологий</w:t>
                        <w:tab/>
                        <w:t>14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07" w:leader="none"/>
                          <w:tab w:val="right" w:pos="9547" w:leader="dot"/>
                        </w:tabs>
                        <w:spacing w:before="0" w:after="0"/>
                        <w:rPr/>
                      </w:pPr>
                      <w:r>
                        <w:rPr/>
                        <w:t>Г руппы технологий</w:t>
                        <w:tab/>
                        <w:t>17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07" w:leader="none"/>
                          <w:tab w:val="right" w:pos="9547" w:leader="dot"/>
                        </w:tabs>
                        <w:spacing w:before="0" w:after="0"/>
                        <w:rPr/>
                      </w:pPr>
                      <w:r>
                        <w:rPr/>
                        <w:t>Поиск путей здоровьесбережения</w:t>
                        <w:tab/>
                        <w:t>20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08" w:leader="none"/>
                          <w:tab w:val="right" w:pos="9541" w:leader="dot"/>
                        </w:tabs>
                        <w:spacing w:before="0" w:after="0"/>
                        <w:jc w:val="left"/>
                        <w:rPr/>
                      </w:pPr>
                      <w:r>
                        <w:rPr/>
                        <w:t>Применение здоровьесберегающих технологий в образовательном процессе</w:t>
                        <w:br/>
                        <w:tab/>
                        <w:t>24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07" w:leader="none"/>
                        </w:tabs>
                        <w:spacing w:before="0" w:after="0"/>
                        <w:rPr/>
                      </w:pPr>
                      <w:r>
                        <w:rPr/>
                        <w:t>Перечень внутришкольных факторов, представляющих потенциальную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right" w:pos="9547" w:leader="dot"/>
                        </w:tabs>
                        <w:spacing w:before="0" w:after="0"/>
                        <w:rPr/>
                      </w:pPr>
                      <w:r>
                        <w:rPr/>
                        <w:t>угрозу для здоровья учащихся</w:t>
                        <w:tab/>
                        <w:t>28</w:t>
                      </w:r>
                    </w:p>
                    <w:p>
                      <w:pPr>
                        <w:pStyle w:val="Contents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  <w:t>Глава 2. Исследование влияния здоровьесберегающих технологий на уроках</w:t>
                        <w:br/>
                        <w:t>физической культуры на сохранение и укрепление здоровья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left" w:pos="9166" w:leader="dot"/>
                        </w:tabs>
                        <w:spacing w:before="0" w:after="0"/>
                        <w:rPr/>
                      </w:pPr>
                      <w:r>
                        <w:rPr/>
                        <w:t>подростков</w:t>
                        <w:tab/>
                        <w:t>30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left" w:pos="8966" w:leader="dot"/>
                        </w:tabs>
                        <w:spacing w:before="0" w:after="0"/>
                        <w:rPr/>
                      </w:pPr>
                      <w:r>
                        <w:rPr/>
                        <w:t>Заключение</w:t>
                        <w:tab/>
                        <w:t xml:space="preserve"> 54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right" w:pos="9547" w:leader="dot"/>
                        </w:tabs>
                        <w:spacing w:before="0" w:after="0"/>
                        <w:rPr/>
                      </w:pPr>
                      <w:hyperlink w:anchor="bookmark8">
                        <w:r>
                          <w:rPr>
                            <w:rStyle w:val="InternetLink"/>
                          </w:rPr>
                          <w:t>Глоссарий</w:t>
                          <w:tab/>
                          <w:t xml:space="preserve"> 57</w:t>
                        </w:r>
                      </w:hyperlink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left" w:pos="9166" w:leader="dot"/>
                        </w:tabs>
                        <w:spacing w:before="0" w:after="0"/>
                        <w:rPr/>
                      </w:pPr>
                      <w:hyperlink w:anchor="bookmark10">
                        <w:r>
                          <w:rPr>
                            <w:rStyle w:val="InternetLink"/>
                          </w:rPr>
                          <w:t>Список использованных источников</w:t>
                          <w:tab/>
                          <w:t>58</w:t>
                        </w:r>
                      </w:hyperlink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right" w:pos="9547" w:leader="dot"/>
                        </w:tabs>
                        <w:spacing w:before="0" w:after="0"/>
                        <w:rPr/>
                      </w:pPr>
                      <w:r>
                        <w:rPr/>
                        <w:t>Список сокращений</w:t>
                        <w:tab/>
                        <w:t xml:space="preserve"> 59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right" w:pos="9547" w:leader="dot"/>
                        </w:tabs>
                        <w:spacing w:before="0" w:after="0"/>
                        <w:rPr/>
                      </w:pPr>
                      <w:r>
                        <w:rPr/>
                        <w:t>Приложение А</w:t>
                        <w:tab/>
                        <w:t>60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right" w:pos="9547" w:leader="dot"/>
                        </w:tabs>
                        <w:spacing w:before="0" w:after="0"/>
                        <w:rPr/>
                      </w:pPr>
                      <w:r>
                        <w:rPr/>
                        <w:t>Приложение Б</w:t>
                        <w:tab/>
                        <w:t>65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08"/>
                          <w:tab w:val="right" w:pos="9547" w:leader="dot"/>
                        </w:tabs>
                        <w:spacing w:before="0" w:after="0"/>
                        <w:rPr/>
                      </w:pPr>
                      <w:r>
                        <w:rPr/>
                        <w:t>Приложение В</w:t>
                        <w:tab/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0780</wp:posOffset>
                </wp:positionH>
                <wp:positionV relativeFrom="page">
                  <wp:posOffset>10085705</wp:posOffset>
                </wp:positionV>
                <wp:extent cx="127635" cy="1270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94.15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4215</wp:posOffset>
                </wp:positionH>
                <wp:positionV relativeFrom="page">
                  <wp:posOffset>443230</wp:posOffset>
                </wp:positionV>
                <wp:extent cx="6150610" cy="18034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.2pt;mso-wrap-distance-left:0pt;mso-wrap-distance-right:0pt;mso-wrap-distance-top:0pt;mso-wrap-distance-bottom:0pt;margin-top:34.9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3255</wp:posOffset>
                </wp:positionH>
                <wp:positionV relativeFrom="page">
                  <wp:posOffset>824865</wp:posOffset>
                </wp:positionV>
                <wp:extent cx="6485890" cy="1968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0"/>
                              <w:ind w:left="7800"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bCs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5.5pt;mso-wrap-distance-left:0pt;mso-wrap-distance-right:0pt;mso-wrap-distance-top:0pt;mso-wrap-distance-bottom:0pt;margin-top:64.9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80" w:before="0" w:after="0"/>
                        <w:ind w:left="7800" w:hanging="0"/>
                        <w:rPr/>
                      </w:pPr>
                      <w:r>
                        <w:rPr>
                          <w:rStyle w:val="51"/>
                          <w:b/>
                          <w:bCs/>
                        </w:rPr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3255</wp:posOffset>
                </wp:positionH>
                <wp:positionV relativeFrom="page">
                  <wp:posOffset>1122045</wp:posOffset>
                </wp:positionV>
                <wp:extent cx="6485890" cy="9690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734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bCs/>
                              </w:rPr>
                              <w:t>Пример оформление списка литературы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734" w:before="0" w:after="0"/>
                              <w:ind w:left="320" w:hanging="0"/>
                              <w:rPr/>
                            </w:pPr>
                            <w:bookmarkStart w:id="20" w:name="bookmark10"/>
                            <w:r>
                              <w:rPr/>
                              <w:t>СПИСОК ИСПОЛЬЗОВАННЫХ ИСТОЧНИКОВ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76.3pt;mso-wrap-distance-left:0pt;mso-wrap-distance-right:0pt;mso-wrap-distance-top:0pt;mso-wrap-distance-bottom:0pt;margin-top:88.3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734" w:before="0" w:after="0"/>
                        <w:ind w:left="320" w:hanging="0"/>
                        <w:jc w:val="center"/>
                        <w:rPr/>
                      </w:pPr>
                      <w:r>
                        <w:rPr>
                          <w:rStyle w:val="51"/>
                          <w:b/>
                          <w:bCs/>
                        </w:rPr>
                        <w:t>Пример оформление списка литературы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734" w:before="0" w:after="0"/>
                        <w:ind w:left="320" w:hanging="0"/>
                        <w:rPr/>
                      </w:pPr>
                      <w:bookmarkStart w:id="21" w:name="bookmark10"/>
                      <w:r>
                        <w:rPr/>
                        <w:t>СПИСОК ИСПОЛЬЗОВАННЫХ ИСТОЧНИКОВ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3255</wp:posOffset>
                </wp:positionH>
                <wp:positionV relativeFrom="page">
                  <wp:posOffset>2440940</wp:posOffset>
                </wp:positionV>
                <wp:extent cx="6485890" cy="538797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322" w:before="0" w:after="0"/>
                              <w:ind w:right="440" w:hanging="0"/>
                              <w:jc w:val="both"/>
                              <w:rPr/>
                            </w:pPr>
                            <w:r>
                              <w:rPr/>
                              <w:t>1. Конституция Российской Федерации [Текст] : Офиц. Текст. - М.: Маркетинг,</w:t>
                              <w:br/>
                              <w:t>2001. - 39 с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92" w:leader="none"/>
                                <w:tab w:val="left" w:pos="5390" w:leader="none"/>
                              </w:tabs>
                              <w:spacing w:lineRule="exact" w:line="322" w:before="0" w:after="0"/>
                              <w:ind w:right="440" w:hanging="0"/>
                              <w:jc w:val="both"/>
                              <w:rPr/>
                            </w:pPr>
                            <w:r>
                              <w:rPr/>
                              <w:t>2.Об</w:t>
                              <w:tab/>
                              <w:t>Образовании:Закон РФ от 10.07.1992 г. № 3266-1, в посл. ред.</w:t>
                              <w:br/>
                              <w:t>Федеральных законов от 20.04.2007</w:t>
                              <w:tab/>
                              <w:t>// Справочно-правовая систем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22" w:before="0" w:after="0"/>
                              <w:ind w:right="440" w:hanging="0"/>
                              <w:jc w:val="both"/>
                              <w:rPr/>
                            </w:pPr>
                            <w:r>
                              <w:rPr/>
                              <w:t>«Консультант Плюс»: [Электронный курс] / Компания «Консультант Плюс». -</w:t>
                              <w:br/>
                              <w:t>Послед. Обновление 20.04.2007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exact" w:line="322" w:before="0" w:after="0"/>
                              <w:ind w:left="0" w:right="440" w:hanging="0"/>
                              <w:jc w:val="both"/>
                              <w:rPr/>
                            </w:pPr>
                            <w:r>
                              <w:rPr/>
                              <w:t>Российская Федерация. Законы. Семейный кодекс Российской Федерации</w:t>
                              <w:br/>
                              <w:t>[Текст]: [Федер. Закон: принят Гос. Думой 8 дек. 1995 г. : по стоянию на 29</w:t>
                              <w:br/>
                              <w:t xml:space="preserve">декабря. 2006 г.] - СПб.: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Victory: </w:t>
                            </w:r>
                            <w:r>
                              <w:rPr/>
                              <w:t>Стаун - кантри, 2001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322" w:before="0" w:after="0"/>
                              <w:ind w:left="0" w:right="440" w:hanging="0"/>
                              <w:jc w:val="both"/>
                              <w:rPr/>
                            </w:pPr>
                            <w:r>
                              <w:rPr/>
                              <w:t>Антонова Л.Н. Психологические основания реализации здоровьесберегающих</w:t>
                              <w:br/>
                              <w:t>технологий в образовательных учреждениях [ Текст ] // Л.Н. Антонова, Т.И.</w:t>
                              <w:br/>
                              <w:t>Шульга, К.Г. Эрдынеева. - М.: Изд-во МГОУ, 2004.-100с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322" w:before="0" w:after="0"/>
                              <w:ind w:left="0" w:right="440" w:hanging="0"/>
                              <w:jc w:val="both"/>
                              <w:rPr/>
                            </w:pPr>
                            <w:r>
                              <w:rPr/>
                              <w:t>Бутова С.В. Оздоровительные упражнения на уроках [ Текст ] // «Начальная</w:t>
                              <w:br/>
                              <w:t>школа».- 2006.- № 8. - С. 98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Борисова И.П. Обеспечение здоровьесберегающих технологий в школ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22" w:before="0" w:after="0"/>
                              <w:ind w:right="440" w:hanging="0"/>
                              <w:jc w:val="both"/>
                              <w:rPr/>
                            </w:pPr>
                            <w:r>
                              <w:rPr/>
                              <w:t>[ Текст ] // Справочник руководителя образовательного учреждения.-2005.-</w:t>
                              <w:br/>
                              <w:t>№10.- С.84-92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exact" w:line="322" w:before="0" w:after="0"/>
                              <w:ind w:left="0" w:right="440" w:hanging="0"/>
                              <w:jc w:val="both"/>
                              <w:rPr/>
                            </w:pPr>
                            <w:r>
                              <w:rPr/>
                              <w:t>Вайнер Э.Н. Формирование здоровьесберегающей среды в системе общего</w:t>
                              <w:br/>
                              <w:t>образования [ Текст ] // Валеология.- 2004. - №1. - С.21-26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322" w:before="0" w:after="0"/>
                              <w:ind w:left="0" w:right="440" w:hanging="0"/>
                              <w:jc w:val="both"/>
                              <w:rPr/>
                            </w:pPr>
                            <w:r>
                              <w:rPr/>
                              <w:t>Вашлаева Л.П., Панина Т.С. Теория и практика формирования</w:t>
                              <w:br/>
                              <w:t>здоровьесберегающей стратегии педагога в условиях повышения квалификации</w:t>
                              <w:br/>
                              <w:t>[ Текст ] // Валеология.-2004.- № 4.- С.93 - 98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 w:before="0" w:after="0"/>
                              <w:ind w:left="0" w:right="1980" w:hanging="0"/>
                              <w:jc w:val="left"/>
                              <w:rPr/>
                            </w:pPr>
                            <w:r>
                              <w:rPr/>
                              <w:t>Воспитание правильной осанки [ Текст ] / под редакцией доцента</w:t>
                              <w:br/>
                              <w:t>А.М. Шмелина/ - М.: Просвещение, 1968.- 173с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65" w:before="0" w:after="0"/>
                              <w:jc w:val="left"/>
                              <w:rPr/>
                            </w:pPr>
                            <w:r>
                              <w:rPr/>
                              <w:t>10.Здоровьесберегающая деятельность школы в учебно-воспитательном</w:t>
                              <w:br/>
                              <w:t>процессе: проблемы и пути их решения [ Текст ] //Школа.-2005.- №3.- С.5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24.25pt;mso-wrap-distance-left:0pt;mso-wrap-distance-right:0pt;mso-wrap-distance-top:0pt;mso-wrap-distance-bottom:0pt;margin-top:192.2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322" w:before="0" w:after="0"/>
                        <w:ind w:right="440" w:hanging="0"/>
                        <w:jc w:val="both"/>
                        <w:rPr/>
                      </w:pPr>
                      <w:r>
                        <w:rPr/>
                        <w:t>1. Конституция Российской Федерации [Текст] : Офиц. Текст. - М.: Маркетинг,</w:t>
                        <w:br/>
                        <w:t>2001. - 39 с.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92" w:leader="none"/>
                          <w:tab w:val="left" w:pos="5390" w:leader="none"/>
                        </w:tabs>
                        <w:spacing w:lineRule="exact" w:line="322" w:before="0" w:after="0"/>
                        <w:ind w:right="440" w:hanging="0"/>
                        <w:jc w:val="both"/>
                        <w:rPr/>
                      </w:pPr>
                      <w:r>
                        <w:rPr/>
                        <w:t>2.Об</w:t>
                        <w:tab/>
                        <w:t>Образовании:Закон РФ от 10.07.1992 г. № 3266-1, в посл. ред.</w:t>
                        <w:br/>
                        <w:t>Федеральных законов от 20.04.2007</w:t>
                        <w:tab/>
                        <w:t>// Справочно-правовая систем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22" w:before="0" w:after="0"/>
                        <w:ind w:right="440" w:hanging="0"/>
                        <w:jc w:val="both"/>
                        <w:rPr/>
                      </w:pPr>
                      <w:r>
                        <w:rPr/>
                        <w:t>«Консультант Плюс»: [Электронный курс] / Компания «Консультант Плюс». -</w:t>
                        <w:br/>
                        <w:t>Послед. Обновление 20.04.2007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</w:tabs>
                        <w:spacing w:lineRule="exact" w:line="322" w:before="0" w:after="0"/>
                        <w:ind w:left="0" w:right="440" w:hanging="0"/>
                        <w:jc w:val="both"/>
                        <w:rPr/>
                      </w:pPr>
                      <w:r>
                        <w:rPr/>
                        <w:t>Российская Федерация. Законы. Семейный кодекс Российской Федерации</w:t>
                        <w:br/>
                        <w:t>[Текст]: [Федер. Закон: принят Гос. Думой 8 дек. 1995 г. : по стоянию на 29</w:t>
                        <w:br/>
                        <w:t xml:space="preserve">декабря. 2006 г.] - СПб.: </w:t>
                      </w:r>
                      <w:r>
                        <w:rPr>
                          <w:lang w:val="en-US" w:eastAsia="en-US" w:bidi="en-US"/>
                        </w:rPr>
                        <w:t xml:space="preserve">Victory: </w:t>
                      </w:r>
                      <w:r>
                        <w:rPr/>
                        <w:t>Стаун - кантри, 2001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87" w:leader="none"/>
                        </w:tabs>
                        <w:spacing w:lineRule="exact" w:line="322" w:before="0" w:after="0"/>
                        <w:ind w:left="0" w:right="440" w:hanging="0"/>
                        <w:jc w:val="both"/>
                        <w:rPr/>
                      </w:pPr>
                      <w:r>
                        <w:rPr/>
                        <w:t>Антонова Л.Н. Психологические основания реализации здоровьесберегающих</w:t>
                        <w:br/>
                        <w:t>технологий в образовательных учреждениях [ Текст ] // Л.Н. Антонова, Т.И.</w:t>
                        <w:br/>
                        <w:t>Шульга, К.Г. Эрдынеева. - М.: Изд-во МГОУ, 2004.-100с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322" w:before="0" w:after="0"/>
                        <w:ind w:left="0" w:right="440" w:hanging="0"/>
                        <w:jc w:val="both"/>
                        <w:rPr/>
                      </w:pPr>
                      <w:r>
                        <w:rPr/>
                        <w:t>Бутова С.В. Оздоровительные упражнения на уроках [ Текст ] // «Начальная</w:t>
                        <w:br/>
                        <w:t>школа».- 2006.- № 8. - С. 98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Борисова И.П. Обеспечение здоровьесберегающих технологий в школе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22" w:before="0" w:after="0"/>
                        <w:ind w:right="440" w:hanging="0"/>
                        <w:jc w:val="both"/>
                        <w:rPr/>
                      </w:pPr>
                      <w:r>
                        <w:rPr/>
                        <w:t>[ Текст ] // Справочник руководителя образовательного учреждения.-2005.-</w:t>
                        <w:br/>
                        <w:t>№10.- С.84-92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</w:tabs>
                        <w:spacing w:lineRule="exact" w:line="322" w:before="0" w:after="0"/>
                        <w:ind w:left="0" w:right="440" w:hanging="0"/>
                        <w:jc w:val="both"/>
                        <w:rPr/>
                      </w:pPr>
                      <w:r>
                        <w:rPr/>
                        <w:t>Вайнер Э.Н. Формирование здоровьесберегающей среды в системе общего</w:t>
                        <w:br/>
                        <w:t>образования [ Текст ] // Валеология.- 2004. - №1. - С.21-26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322" w:before="0" w:after="0"/>
                        <w:ind w:left="0" w:right="440" w:hanging="0"/>
                        <w:jc w:val="both"/>
                        <w:rPr/>
                      </w:pPr>
                      <w:r>
                        <w:rPr/>
                        <w:t>Вашлаева Л.П., Панина Т.С. Теория и практика формирования</w:t>
                        <w:br/>
                        <w:t>здоровьесберегающей стратегии педагога в условиях повышения квалификации</w:t>
                        <w:br/>
                        <w:t>[ Текст ] // Валеология.-2004.- № 4.- С.93 - 98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lineRule="exact" w:line="322" w:before="0" w:after="0"/>
                        <w:ind w:left="0" w:right="1980" w:hanging="0"/>
                        <w:jc w:val="left"/>
                        <w:rPr/>
                      </w:pPr>
                      <w:r>
                        <w:rPr/>
                        <w:t>Воспитание правильной осанки [ Текст ] / под редакцией доцента</w:t>
                        <w:br/>
                        <w:t>А.М. Шмелина/ - М.: Просвещение, 1968.- 173с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65" w:before="0" w:after="0"/>
                        <w:jc w:val="left"/>
                        <w:rPr/>
                      </w:pPr>
                      <w:r>
                        <w:rPr/>
                        <w:t>10.Здоровьесберегающая деятельность школы в учебно-воспитательном</w:t>
                        <w:br/>
                        <w:t>процессе: проблемы и пути их решения [ Текст ] //Школа.-2005.- №3.- С.52-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00780</wp:posOffset>
                </wp:positionH>
                <wp:positionV relativeFrom="page">
                  <wp:posOffset>10085705</wp:posOffset>
                </wp:positionV>
                <wp:extent cx="127635" cy="1270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94.15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4215</wp:posOffset>
                </wp:positionH>
                <wp:positionV relativeFrom="page">
                  <wp:posOffset>443230</wp:posOffset>
                </wp:positionV>
                <wp:extent cx="6144895" cy="18034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4.2pt;mso-wrap-distance-left:0pt;mso-wrap-distance-right:0pt;mso-wrap-distance-top:0pt;mso-wrap-distance-bottom:0pt;margin-top:34.9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3255</wp:posOffset>
                </wp:positionH>
                <wp:positionV relativeFrom="page">
                  <wp:posOffset>825500</wp:posOffset>
                </wp:positionV>
                <wp:extent cx="6485890" cy="1968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0"/>
                              <w:ind w:left="7800"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bCs/>
                              </w:rPr>
                              <w:t>Прилож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5.5pt;mso-wrap-distance-left:0pt;mso-wrap-distance-right:0pt;mso-wrap-distance-top:0pt;mso-wrap-distance-bottom:0pt;margin-top:6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80" w:before="0" w:after="0"/>
                        <w:ind w:left="7800" w:hanging="0"/>
                        <w:rPr/>
                      </w:pPr>
                      <w:r>
                        <w:rPr>
                          <w:rStyle w:val="51"/>
                          <w:b/>
                          <w:bCs/>
                        </w:rPr>
                        <w:t>Приложение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3255</wp:posOffset>
                </wp:positionH>
                <wp:positionV relativeFrom="page">
                  <wp:posOffset>1294765</wp:posOffset>
                </wp:positionV>
                <wp:extent cx="6485890" cy="21399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bCs/>
                              </w:rPr>
                              <w:t>Схема оформления 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6.85pt;mso-wrap-distance-left:0pt;mso-wrap-distance-right:0pt;mso-wrap-distance-top:0pt;mso-wrap-distance-bottom:0pt;margin-top:101.9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r>
                        <w:rPr>
                          <w:rStyle w:val="71"/>
                          <w:b/>
                          <w:bCs/>
                        </w:rPr>
                        <w:t>Схема оформления табл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3255</wp:posOffset>
                </wp:positionH>
                <wp:positionV relativeFrom="page">
                  <wp:posOffset>1611630</wp:posOffset>
                </wp:positionV>
                <wp:extent cx="6009005" cy="1778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80" w:before="0" w:after="0"/>
                              <w:ind w:left="8040" w:hanging="0"/>
                              <w:jc w:val="left"/>
                              <w:rPr/>
                            </w:pPr>
                            <w:r>
                              <w:rPr/>
                              <w:t>Таблица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4pt;mso-wrap-distance-left:0pt;mso-wrap-distance-right:0pt;mso-wrap-distance-top:0pt;mso-wrap-distance-bottom:0pt;margin-top:126.9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80" w:before="0" w:after="0"/>
                        <w:ind w:left="8040" w:hanging="0"/>
                        <w:jc w:val="left"/>
                        <w:rPr/>
                      </w:pPr>
                      <w:r>
                        <w:rPr/>
                        <w:t>Таблица 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3255</wp:posOffset>
                </wp:positionH>
                <wp:positionV relativeFrom="page">
                  <wp:posOffset>2221230</wp:posOffset>
                </wp:positionV>
                <wp:extent cx="6485890" cy="21844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  <w:t xml:space="preserve">Результа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7.2pt;mso-wrap-distance-left:0pt;mso-wrap-distance-right:0pt;mso-wrap-distance-top:0pt;mso-wrap-distance-bottom:0pt;margin-top:174.9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r>
                        <w:rPr/>
                        <w:t xml:space="preserve">Результат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3255</wp:posOffset>
                </wp:positionH>
                <wp:positionV relativeFrom="page">
                  <wp:posOffset>2832735</wp:posOffset>
                </wp:positionV>
                <wp:extent cx="6086475" cy="451040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5040"/>
                              <w:gridCol w:w="1080"/>
                              <w:gridCol w:w="1080"/>
                              <w:gridCol w:w="902"/>
                              <w:gridCol w:w="830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Содержание вопроса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 xml:space="preserve">ФИ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ind w:left="3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1"/>
                                    </w:rPr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55.15pt;mso-wrap-distance-left:0pt;mso-wrap-distance-right:0pt;mso-wrap-distance-top:0pt;mso-wrap-distance-bottom:0pt;margin-top:223.05pt;mso-position-vertical-relative:page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5040"/>
                        <w:gridCol w:w="1080"/>
                        <w:gridCol w:w="1080"/>
                        <w:gridCol w:w="902"/>
                        <w:gridCol w:w="830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80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Содержание вопроса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 xml:space="preserve">ФИО 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ind w:left="3120" w:hanging="0"/>
                              <w:jc w:val="left"/>
                              <w:rPr/>
                            </w:pPr>
                            <w:r>
                              <w:rPr>
                                <w:rStyle w:val="214pt1"/>
                              </w:rPr>
                              <w:t>Общий бал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00780</wp:posOffset>
                </wp:positionH>
                <wp:positionV relativeFrom="page">
                  <wp:posOffset>10085705</wp:posOffset>
                </wp:positionV>
                <wp:extent cx="127635" cy="1270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94.15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4850</wp:posOffset>
                </wp:positionH>
                <wp:positionV relativeFrom="page">
                  <wp:posOffset>465455</wp:posOffset>
                </wp:positionV>
                <wp:extent cx="5721350" cy="1397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КР. МЕТОДИЧЕСКИЕ РЕКОМЕНДАЦИИ ДЛЯ СТУДЕНТОВ. СЖАТЫЙ 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pt;mso-wrap-distance-left:0pt;mso-wrap-distance-right:0pt;mso-wrap-distance-top:0pt;mso-wrap-distance-bottom:0pt;margin-top:36.6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КР. МЕТОДИЧЕСКИЕ РЕКОМЕНДАЦИИ ДЛЯ СТУДЕНТОВ. СЖАТЫЙ 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6295</wp:posOffset>
                </wp:positionH>
                <wp:positionV relativeFrom="page">
                  <wp:posOffset>1288415</wp:posOffset>
                </wp:positionV>
                <wp:extent cx="5928360" cy="2152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bCs/>
                              </w:rPr>
                              <w:t>Оформление ри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6.95pt;mso-wrap-distance-left:0pt;mso-wrap-distance-right:0pt;mso-wrap-distance-top:0pt;mso-wrap-distance-bottom:0pt;margin-top:101.4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1"/>
                          <w:b/>
                          <w:bCs/>
                        </w:rPr>
                        <w:t>Оформление рису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81650</wp:posOffset>
                </wp:positionH>
                <wp:positionV relativeFrom="page">
                  <wp:posOffset>1047750</wp:posOffset>
                </wp:positionV>
                <wp:extent cx="1153795" cy="1778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bCs/>
                              </w:rPr>
                              <w:t>Приложение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4pt;mso-wrap-distance-left:0pt;mso-wrap-distance-right:0pt;mso-wrap-distance-top:0pt;mso-wrap-distance-bottom:0pt;margin-top:82.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51"/>
                          <w:b/>
                          <w:bCs/>
                        </w:rPr>
                        <w:t>Приложение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09395</wp:posOffset>
                </wp:positionH>
                <wp:positionV relativeFrom="page">
                  <wp:posOffset>1731010</wp:posOffset>
                </wp:positionV>
                <wp:extent cx="280670" cy="184340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45.15pt;mso-wrap-distance-left:0pt;mso-wrap-distance-right:0pt;mso-wrap-distance-top:0pt;mso-wrap-distance-bottom:0pt;margin-top:136.3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0,8</w:t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0,6</w:t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0,4</w:t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25600</wp:posOffset>
                </wp:positionH>
                <wp:positionV relativeFrom="page">
                  <wp:posOffset>3786505</wp:posOffset>
                </wp:positionV>
                <wp:extent cx="76835" cy="1524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298.1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38960</wp:posOffset>
                </wp:positionH>
                <wp:positionV relativeFrom="page">
                  <wp:posOffset>2000885</wp:posOffset>
                </wp:positionV>
                <wp:extent cx="2604135" cy="192849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603500" cy="1928495"/>
                                  <wp:effectExtent l="0" t="0" r="0" b="0"/>
                                  <wp:docPr id="7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51.85pt;mso-wrap-distance-left:0pt;mso-wrap-distance-right:0pt;mso-wrap-distance-top:0pt;mso-wrap-distance-bottom:0pt;margin-top:157.5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603500" cy="1928495"/>
                            <wp:effectExtent l="0" t="0" r="0" b="0"/>
                            <wp:docPr id="7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5225</wp:posOffset>
                </wp:positionH>
                <wp:positionV relativeFrom="page">
                  <wp:posOffset>2778125</wp:posOffset>
                </wp:positionV>
                <wp:extent cx="2446655" cy="114236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before="0" w:after="124"/>
                              <w:ind w:left="220" w:right="780" w:hanging="0"/>
                              <w:rPr/>
                            </w:pPr>
                            <w:r>
                              <w:rPr/>
                              <w:t>Результаты</w:t>
                              <w:br/>
                              <w:t>констатирующего</w:t>
                              <w:br/>
                              <w:t>эксперимент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59" w:before="0" w:after="0"/>
                              <w:ind w:left="220" w:hanging="0"/>
                              <w:rPr/>
                            </w:pPr>
                            <w:r>
                              <w:rPr/>
                              <w:t>Результаты контрольного</w:t>
                              <w:br/>
                              <w:t>экспери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89.95pt;mso-wrap-distance-left:0pt;mso-wrap-distance-right:0pt;mso-wrap-distance-top:0pt;mso-wrap-distance-bottom:0pt;margin-top:218.75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7" w:leader="none"/>
                        </w:tabs>
                        <w:spacing w:before="0" w:after="124"/>
                        <w:ind w:left="220" w:right="780" w:hanging="0"/>
                        <w:rPr/>
                      </w:pPr>
                      <w:r>
                        <w:rPr/>
                        <w:t>Результаты</w:t>
                        <w:br/>
                        <w:t>констатирующего</w:t>
                        <w:br/>
                        <w:t>эксперимент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7" w:leader="none"/>
                        </w:tabs>
                        <w:spacing w:lineRule="exact" w:line="259" w:before="0" w:after="0"/>
                        <w:ind w:left="220" w:hanging="0"/>
                        <w:rPr/>
                      </w:pPr>
                      <w:r>
                        <w:rPr/>
                        <w:t>Результаты контрольного</w:t>
                        <w:br/>
                        <w:t>экспери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6295</wp:posOffset>
                </wp:positionH>
                <wp:positionV relativeFrom="page">
                  <wp:posOffset>5038090</wp:posOffset>
                </wp:positionV>
                <wp:extent cx="5928360" cy="45085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Рисунок 9. Показатели уровня коммуникативных умений экспериментальной</w:t>
                              <w:br/>
                              <w:t>группы в констатирующем и контрольном экспери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35.5pt;mso-wrap-distance-left:0pt;mso-wrap-distance-right:0pt;mso-wrap-distance-top:0pt;mso-wrap-distance-bottom:0pt;margin-top:396.7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Рисунок 9. Показатели уровня коммуникативных умений экспериментальной</w:t>
                        <w:br/>
                        <w:t>группы в констатирующем и контрольном эксперимен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01415</wp:posOffset>
                </wp:positionH>
                <wp:positionV relativeFrom="page">
                  <wp:posOffset>10085705</wp:posOffset>
                </wp:positionV>
                <wp:extent cx="127635" cy="12700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94.1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Основной текст (3) +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2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Колонтитул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4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5">
    <w:name w:val="Заголовок №3"/>
    <w:basedOn w:val="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1">
    <w:name w:val="WW-Основной текст (2) + Полужирный1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12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pt">
    <w:name w:val="Основной текст (2) + 14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51">
    <w:name w:val="WW-Основной текст (5)1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pt1">
    <w:name w:val="Основной текст (2) + 1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Оглавление 2 Знак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basedOn w:val="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basedOn w:val="Style14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9">
    <w:name w:val="Основной текст (9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9FranklinGothicMediumCond12pt0pt">
    <w:name w:val="Основной текст (9) + Franklin Gothic Medium Cond;12 pt;Интервал 0 pt"/>
    <w:basedOn w:val="9"/>
    <w:qFormat/>
    <w:rPr>
      <w:rFonts w:ascii="Franklin Gothic Medium Cond" w:hAnsi="Franklin Gothic Medium Cond" w:eastAsia="Franklin Gothic Medium Cond" w:cs="Franklin Gothic Medium C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TimesNewRoman10pt2pt">
    <w:name w:val="Основной текст (9) + Times New Roman;10 pt;Интервал -2 pt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Calibri115pt0pt">
    <w:name w:val="Основной текст (9) + Calibri;11;5 pt;Полужирный;Курсив;Интервал 0 pt"/>
    <w:basedOn w:val="9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55pt0pt">
    <w:name w:val="Основной текст (9) + 5;5 pt;Курсив;Интервал 0 pt"/>
    <w:basedOn w:val="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48"/>
      <w:szCs w:val="48"/>
      <w:u w:val="none"/>
    </w:rPr>
  </w:style>
  <w:style w:type="character" w:styleId="1TimesNewRoman19pt2pt">
    <w:name w:val="Заголовок №1 + Times New Roman;19 pt;Полужирный;Курсив;Интервал -2 pt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1TimesNewRoman28pt0pt">
    <w:name w:val="Заголовок №1 + Times New Roman;28 pt;Интервал 0 p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ind w:hanging="320"/>
      <w:jc w:val="both"/>
    </w:pPr>
    <w:rPr>
      <w:rFonts w:ascii="Times New Roman" w:hAnsi="Times New Roman" w:eastAsia="Times New Roman" w:cs="Times New Roman"/>
      <w:b/>
      <w:bCs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4"/>
      <w:ind w:hanging="680"/>
      <w:jc w:val="both"/>
    </w:pPr>
    <w:rPr>
      <w:rFonts w:ascii="Times New Roman" w:hAnsi="Times New Roman" w:eastAsia="Times New Roman" w:cs="Times New Roman"/>
    </w:rPr>
  </w:style>
  <w:style w:type="paragraph" w:styleId="29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7">
    <w:name w:val="Заголовок №3"/>
    <w:basedOn w:val="Normal"/>
    <w:qFormat/>
    <w:pPr>
      <w:shd w:fill="FFFFFF" w:val="clear"/>
      <w:spacing w:lineRule="exact" w:line="274" w:before="240" w:after="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 w:before="120" w:after="6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1980" w:after="1200"/>
      <w:ind w:hanging="15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Contents2">
    <w:name w:val="TOC 2"/>
    <w:basedOn w:val="Normal"/>
    <w:pPr>
      <w:shd w:fill="FFFFFF" w:val="clear"/>
      <w:spacing w:lineRule="exact" w:line="322" w:before="8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540" w:after="24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710"/>
    </w:pPr>
    <w:rPr>
      <w:rFonts w:ascii="Times New Roman" w:hAnsi="Times New Roman" w:eastAsia="Times New Roman" w:cs="Times New Roman"/>
      <w:b/>
      <w:bCs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/>
      <w:bCs/>
      <w:i/>
      <w:iCs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pacing w:val="-1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Franklin Gothic Demi" w:hAnsi="Franklin Gothic Demi" w:eastAsia="Franklin Gothic Demi" w:cs="Franklin Gothic Demi"/>
      <w:spacing w:val="-60"/>
      <w:sz w:val="48"/>
      <w:szCs w:val="48"/>
    </w:rPr>
  </w:style>
  <w:style w:type="paragraph" w:styleId="Style23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4" w:before="0" w:after="120"/>
      <w:ind w:hanging="220"/>
    </w:pPr>
    <w:rPr>
      <w:rFonts w:ascii="Calibri" w:hAnsi="Calibri" w:eastAsia="Calibri" w:cs="Calibri"/>
      <w:b/>
      <w:bCs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5:00Z</dcterms:created>
  <dc:creator>Татьяна</dc:creator>
  <dc:description/>
  <dc:language>en-US</dc:language>
  <cp:lastModifiedBy>Ирина Михайловна</cp:lastModifiedBy>
  <cp:lastPrinted>2017-02-05T13:41:00Z</cp:lastPrinted>
  <dcterms:modified xsi:type="dcterms:W3CDTF">2017-02-05T16:25:00Z</dcterms:modified>
  <cp:revision>2</cp:revision>
  <dc:subject/>
  <dc:title/>
</cp:coreProperties>
</file>