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ing1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 за 2022 год</w:t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0275"/>
        <w:gridCol w:w="1696"/>
        <w:gridCol w:w="2403"/>
      </w:tblGrid>
      <w:tr>
        <w:trPr>
          <w:trHeight w:val="23" w:hRule="atLeast"/>
        </w:trPr>
        <w:tc>
          <w:tcPr>
            <w:tcW w:w="92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N п/п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казател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а измер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Значе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1.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Образовательная деятельнос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99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2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99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2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2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4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347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6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142/69,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7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34/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8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479/46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9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53/59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0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44/9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23/5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1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Высша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11/2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1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ерва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12/2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53/10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0/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1.14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2.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Финансово-экономическая деятельнос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2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ыс.руб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91307,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2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ыс.руб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22858,4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2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ыс.руб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431,3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2.4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3.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Инфраструкту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3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кв.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3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3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189/10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8/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единиц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3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3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3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4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4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4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4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5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5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5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5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6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6.1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6.2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очно-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6.3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по заочной форме обуч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елове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4.7</w:t>
            </w:r>
          </w:p>
        </w:tc>
        <w:tc>
          <w:tcPr>
            <w:tcW w:w="10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человек/%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6/11</w:t>
            </w:r>
          </w:p>
        </w:tc>
      </w:tr>
      <w:tr>
        <w:trPr/>
        <w:tc>
          <w:tcPr>
            <w:tcW w:w="128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</w:tbl>
    <w:p>
      <w:pPr>
        <w:pStyle w:val="OEM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53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2:00Z</dcterms:created>
  <dc:creator>1</dc:creator>
  <dc:description/>
  <cp:keywords/>
  <dc:language>en-US</dc:language>
  <cp:lastModifiedBy>Татьяна</cp:lastModifiedBy>
  <cp:lastPrinted>2019-04-11T12:04:00Z</cp:lastPrinted>
  <dcterms:modified xsi:type="dcterms:W3CDTF">2023-04-18T13:32:00Z</dcterms:modified>
  <cp:revision>2</cp:revision>
  <dc:subject/>
  <dc:title>Рекомендации</dc:title>
</cp:coreProperties>
</file>