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 xml:space="preserve">МИНИСТЕРСТВО ОБРАЗОВАНИЯ, НАУКИ И МОЛОДЁЖНОЙ ПОЛИТИКИ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РЫМСКИЙ ИНДУСТРИАЛЬНО-СТРОИТЕЛЬНЫЙ ТЕХНИКУМ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КАЗ                                           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5 » ма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284" w:firstLine="142"/>
        <w:contextualSpacing/>
        <w:rPr/>
      </w:pPr>
      <w:r>
        <w:rPr/>
        <w:t xml:space="preserve">В связи с окончанием теоретического курса обучения по учебным дисциплинам в соответствии с учебным планом провести экзамены. 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contextualSpacing/>
        <w:rPr/>
      </w:pPr>
      <w:r>
        <w:rPr/>
        <w:t>Для проведения экзаменов создать аттестационные комиссии следующем составе:</w:t>
      </w:r>
    </w:p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22"/>
        <w:gridCol w:w="4322"/>
        <w:gridCol w:w="2248"/>
        <w:gridCol w:w="2066"/>
      </w:tblGrid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и врем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экзаменационно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сс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одаватель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5.21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19-2Ф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.06 </w:t>
              <w:tab/>
              <w:t>Финансы, денежное обращение и креди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чатурьянц С.С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06.21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19-2Ф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.07</w:t>
              <w:tab/>
              <w:t>Бухгалтерский учё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чатурьянц С.С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06.21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-19-3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.01</w:t>
              <w:tab/>
              <w:t>Инженерная граф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именко В.А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.06.21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2-18-2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К.01.02</w:t>
              <w:tab/>
              <w:t>Электрооборудование промышленных и гражданских зда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каченко Р.Н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6.21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-19-2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ДК.01.01 </w:t>
              <w:tab/>
              <w:t>Устройство автомобиле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ймакова Е.А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06.21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-19-2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.01</w:t>
              <w:tab/>
              <w:t>Инженерная граф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именко В.А.</w:t>
            </w:r>
          </w:p>
        </w:tc>
      </w:tr>
    </w:tbl>
    <w:p>
      <w:pPr>
        <w:pStyle w:val="Normal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Исполнитель                </w:t>
      </w:r>
    </w:p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Заведующая учебной частью   </w:t>
      </w:r>
    </w:p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  <w:t>Л.А.Пушкаре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4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7:00Z</dcterms:created>
  <dc:creator>07</dc:creator>
  <dc:description/>
  <cp:keywords/>
  <dc:language>en-US</dc:language>
  <cp:lastModifiedBy>Лидия Александровна</cp:lastModifiedBy>
  <cp:lastPrinted>2021-05-24T15:35:00Z</cp:lastPrinted>
  <dcterms:modified xsi:type="dcterms:W3CDTF">2021-05-24T12:37:00Z</dcterms:modified>
  <cp:revision>58</cp:revision>
  <dc:subject/>
  <dc:title/>
</cp:coreProperties>
</file>