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widowControl w:val="false"/>
        <w:autoSpaceDE w:val="false"/>
        <w:ind w:left="70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9" w:before="0" w:after="150"/>
        <w:ind w:firstLine="709"/>
        <w:jc w:val="center"/>
        <w:outlineLvl w:val="0"/>
        <w:rPr>
          <w:b/>
          <w:b/>
          <w:color w:val="A4A4A4"/>
          <w:sz w:val="17"/>
          <w:szCs w:val="17"/>
        </w:rPr>
      </w:pPr>
      <w:r>
        <w:rPr>
          <w:b/>
          <w:color w:val="000000"/>
          <w:sz w:val="36"/>
          <w:szCs w:val="36"/>
        </w:rPr>
        <w:t>Памятка по электробезопасности для детей и подростк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68750" cy="23533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«НЕ» в быту и на улице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тяни вилку из розетки за провод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беритесь за провода электрических приборов мокрыми руками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льзуйся неисправными электроприборами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икасайся к провисшим, оборванным и лежащим на земле проводам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лезь и даже не подходи к трансформаторной будке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бросай ничего на провода и в электроустановки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дходи к дереву, если заметил на нем оборванный провод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лезай на опоры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грай под воздушными линиями электропередач;</w:t>
      </w:r>
    </w:p>
    <w:p>
      <w:pPr>
        <w:pStyle w:val="Normal"/>
        <w:shd w:fill="FFFFFF" w:val="clear"/>
        <w:ind w:left="1134" w:right="7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лазь на деревья, крыши домов и строений, рядом с которыми проходят электрические провода.</w:t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ая ответственность за электробезопасность детей лежит</w:t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родителях, учителях, воспитателях.</w:t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ЙТЕ ДЕТ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езать на деревья, крыши домов и строений, вблизи которых проходят линии электропередач, а также на крыши заброшенных зданий и стро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езать на опоры воздушных линий электропередач; играть под проводами линий электропередач; набрасывать на провода палки, проволоку и прочие предметы, запускать вблизи проводов «воздушного змея» и «бумеранг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бивать изоляторы на опорах, лампы уличного осв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вать лестничные электрощиты и вводные щиты в подъездах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никать в технические подвалы домов, где находятся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роникать в трансформаторные подстанции, распределительные устрой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035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Msgrecipient">
    <w:name w:val="msg-recipien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ghtcontentheader">
    <w:name w:val="right_content_header"/>
    <w:qFormat/>
    <w:rPr/>
  </w:style>
  <w:style w:type="character" w:styleId="Heademail">
    <w:name w:val="head-email"/>
    <w:qFormat/>
    <w:rPr/>
  </w:style>
  <w:style w:type="character" w:styleId="Style16">
    <w:name w:val="Абзац списка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4035" w:leader="none"/>
      </w:tabs>
      <w:spacing w:before="120" w:after="0"/>
      <w:ind w:firstLine="53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9360" w:leader="none"/>
      </w:tabs>
      <w:spacing w:before="120" w:after="0"/>
      <w:ind w:firstLine="539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10" w:after="210"/>
      <w:jc w:val="both"/>
    </w:pPr>
    <w:rPr/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6:00Z</dcterms:created>
  <dc:creator>sotin2</dc:creator>
  <dc:description/>
  <cp:keywords/>
  <dc:language>en-US</dc:language>
  <cp:lastModifiedBy>Пользователь Windows</cp:lastModifiedBy>
  <cp:lastPrinted>2020-08-04T14:32:00Z</cp:lastPrinted>
  <dcterms:modified xsi:type="dcterms:W3CDTF">2020-08-04T11:32:00Z</dcterms:modified>
  <cp:revision>14</cp:revision>
  <dc:subject/>
  <dc:title>На Ваш от 10</dc:title>
</cp:coreProperties>
</file>