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 » июня 2021 г.</w:t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2"/>
        <w:gridCol w:w="4322"/>
        <w:gridCol w:w="2248"/>
        <w:gridCol w:w="2066"/>
      </w:tblGrid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7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color w:val="000000"/>
                <w:highlight w:val="red"/>
                <w:lang w:eastAsia="en-US"/>
              </w:rPr>
            </w:pPr>
            <w:r>
              <w:rPr>
                <w:color w:val="000000"/>
                <w:lang w:eastAsia="en-US"/>
              </w:rPr>
              <w:t>6-19-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ДК 01.04Техническое обслуживание и ремонт автомобильных двигателей, МДК 01.05Техническое обслуживание и ремонт электрооборудования и электронных систем автомобилей, МДК 01.06Техническое обслуживание и ремонт шасси автомоби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лиди И.А.</w:t>
            </w:r>
          </w:p>
          <w:p>
            <w:pPr>
              <w:pStyle w:val="Normal"/>
              <w:rPr/>
            </w:pPr>
            <w:r>
              <w:rPr/>
              <w:t>Степасюк Т.Ю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7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-19-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ДК02.01Организация процессов приготовления, подготовки к реализации горячих блюд, кулинарных изделий, закусок сложного ассортимента, МДК.02.02</w:t>
              <w:tab/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возда Т.В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7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20-1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2 Иностранны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йшева Е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7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8-20-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ОУД.03 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пихина И.М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7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-20-2М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Д.08 Физика и ОУД.14 Астроном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шкарева Л.А.- зав учебной часть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рожний С.К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7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19-1Т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.01</w:t>
              <w:tab/>
              <w:t>Инженерная граф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лименко В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7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19-3Т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ДК.01.01 </w:t>
              <w:tab/>
              <w:t>Устройство автомоби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илиди И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7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19-1Т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.04 </w:t>
              <w:tab/>
              <w:t>Основы геодез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вчаренко Е.Г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7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20-1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2 Иностранны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йшева Е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7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ч.3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-20-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2 Иностранны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йшева Е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7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5-19-1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.06 </w:t>
              <w:tab/>
              <w:t>Финансы, денежное обращение и креди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чатурьянц С.С.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едующая учебной частью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>Л.А. Пушкаре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33</w:t>
      </w:r>
    </w:p>
    <w:p>
      <w:pPr>
        <w:pStyle w:val="Normal"/>
        <w:rPr/>
      </w:pPr>
      <w:r>
        <w:rPr>
          <w:sz w:val="28"/>
          <w:szCs w:val="28"/>
        </w:rPr>
        <w:t>« 22 » июня 2021 г.</w:t>
      </w:r>
    </w:p>
    <w:p>
      <w:pPr>
        <w:pStyle w:val="Normal"/>
        <w:numPr>
          <w:ilvl w:val="0"/>
          <w:numId w:val="2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4"/>
        <w:gridCol w:w="4160"/>
        <w:gridCol w:w="2231"/>
        <w:gridCol w:w="2053"/>
      </w:tblGrid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29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-18-1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(перенесен)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ДК.05.01 </w:t>
            </w:r>
            <w:r>
              <w:rPr>
                <w:sz w:val="20"/>
                <w:szCs w:val="20"/>
                <w:lang w:eastAsia="en-US"/>
              </w:rPr>
              <w:t>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ДК.05.02 </w:t>
            </w:r>
            <w:r>
              <w:rPr>
                <w:sz w:val="20"/>
                <w:szCs w:val="20"/>
                <w:lang w:eastAsia="en-US"/>
              </w:rPr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чик С.Ю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9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1-20-1С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3 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Енамукова Е.Р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9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-20-2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3 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гильда И.В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9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 8-20-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Д.08 Физика и ОУД.14 Астроно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ушкарева Л.А.- зав учебной часть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рожний С.К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9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-20-1Ф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3 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идиропулоП.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9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-19-1Т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ДК.01.01 </w:t>
              <w:tab/>
              <w:t>Устройство автомоби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аймакова Е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0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6-20-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2 Иностранны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Якишина Г.В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0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6-20-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Д.08 Физика и ОУД.14 Астроно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ушкарева Л.А.- зав учебной часть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рожний С.К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0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Б.01.01 </w:t>
              <w:tab/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анова В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0.06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4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П.11</w:t>
              <w:tab/>
              <w:t>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Енамукова Е.Р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.07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-20-2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Д.08 Физика и ОУД.14 Астроно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шкарева Л.А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.07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-20-1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Д.02 Иностранны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Якишина Г.В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.07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7-20-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ОУД.03 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пихина И.М.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/>
      </w:pPr>
      <w:r>
        <w:rPr>
          <w:sz w:val="22"/>
          <w:szCs w:val="22"/>
        </w:rPr>
        <w:t>Исполнитель: Заведующая учебной частью - Л.А. Пушкарева</w:t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0:00Z</dcterms:created>
  <dc:creator>07</dc:creator>
  <dc:description/>
  <cp:keywords/>
  <dc:language>en-US</dc:language>
  <cp:lastModifiedBy>Лидия Александровна</cp:lastModifiedBy>
  <cp:lastPrinted>2021-06-21T12:12:00Z</cp:lastPrinted>
  <dcterms:modified xsi:type="dcterms:W3CDTF">2021-06-25T09:23:00Z</dcterms:modified>
  <cp:revision>8</cp:revision>
  <dc:subject/>
  <dc:title/>
</cp:coreProperties>
</file>