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-18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.04.01Организация процессов приготовления, подготовки к реализации холодных и горячих десертов, напитков сложного ассортимента,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.04.02 Процессы приготовления,  подготовки к реализации холодных и горячих десертов, напитков сложного ассорти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ркулова И.В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18-1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2</w:t>
              <w:tab/>
              <w:t>Проект производства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вчаренко Е.Г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-19-3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ДК.01.02 </w:t>
              <w:tab/>
              <w:t>Техническое обслуживание и ремонт автотранспор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илиди И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19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7.02Технология приготовления простых хлебобулочных, мучных кондитерских издел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ик С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9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1</w:t>
              <w:tab/>
              <w:t>Технология приготовления полуфабрикатов для сложной кулинарной продук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ркулова И.В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-18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.05.01</w:t>
              <w:tab/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.05.02</w:t>
              <w:tab/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ик С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5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18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4.02</w:t>
              <w:tab/>
              <w:t>Текущий ремонт автомобильных двигате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4.03</w:t>
              <w:tab/>
              <w:t>Текущий ремонт трансмиссии, ходовой части и механизмов управления автомоби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омиец С.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илиди И.А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6-09T13:58:00Z</cp:lastPrinted>
  <dcterms:modified xsi:type="dcterms:W3CDTF">2021-06-09T10:59:00Z</dcterms:modified>
  <cp:revision>66</cp:revision>
  <dc:subject/>
  <dc:title/>
</cp:coreProperties>
</file>