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» ма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3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1</w:t>
              <w:tab/>
              <w:t>Инженерная граф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енко В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-20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ОУД.08  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карева Л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5-19-2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2.01</w:t>
              <w:tab/>
              <w:t>Организация расчетов с бюджетами бюджетной системы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итков Г.И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5-31T12:10:00Z</cp:lastPrinted>
  <dcterms:modified xsi:type="dcterms:W3CDTF">2021-05-31T09:10:00Z</dcterms:modified>
  <cp:revision>60</cp:revision>
  <dc:subject/>
  <dc:title/>
</cp:coreProperties>
</file>