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ИНИСТЕРСТВО ОБРАЗОВАНИЯ, НАУКИ И МОЛОДЁЖНОЙ ПОЛИТИКИ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РЫМСКИЙ ИНДУСТРИАЛЬНО-СТРОИТЕЛЬНЫЙ ТЕХНИКУМ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КАЗ                                         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3 » июн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284" w:firstLine="142"/>
        <w:contextualSpacing/>
        <w:rPr/>
      </w:pPr>
      <w:r>
        <w:rPr/>
        <w:t xml:space="preserve">В связи с окончанием теоретического курса обучения по учебным дисциплинам в соответствии с учебным планом провести экзамены. 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contextualSpacing/>
        <w:rPr/>
      </w:pPr>
      <w:r>
        <w:rPr/>
        <w:t>Для проведения экзаменов создать аттестационные комиссии следующем составе:</w:t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2"/>
        <w:gridCol w:w="4322"/>
        <w:gridCol w:w="2248"/>
        <w:gridCol w:w="2066"/>
      </w:tblGrid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ата и врем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81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экзаменационной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ми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еподаватель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-20-1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Д.01.01 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Лазаренко Е.А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3-19-1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ЕН.03</w:t>
              <w:tab/>
              <w:t>Хим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мникова Н.Е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8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3-20-2Т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Д.01.01 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Лазаренко Е.А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-20-2Т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ОУД .09</w:t>
              <w:tab/>
              <w:t>Хим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мникова Н.Е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2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-20-1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ОУД .09</w:t>
              <w:tab/>
              <w:t>Хим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мникова Н.Е.</w:t>
            </w:r>
          </w:p>
        </w:tc>
      </w:tr>
    </w:tbl>
    <w:p>
      <w:pPr>
        <w:pStyle w:val="Normal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Исполнитель               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Заведующая учебной частью  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>Л.А.Пушкарев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134" w:right="14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7:00Z</dcterms:created>
  <dc:creator>07</dc:creator>
  <dc:description/>
  <cp:keywords/>
  <dc:language>en-US</dc:language>
  <cp:lastModifiedBy>Лидия Александровна</cp:lastModifiedBy>
  <cp:lastPrinted>2021-06-03T11:23:00Z</cp:lastPrinted>
  <dcterms:modified xsi:type="dcterms:W3CDTF">2021-06-03T08:23:00Z</dcterms:modified>
  <cp:revision>61</cp:revision>
  <dc:subject/>
  <dc:title/>
</cp:coreProperties>
</file>