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 » ма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4322"/>
        <w:gridCol w:w="2248"/>
        <w:gridCol w:w="2066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5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9-2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ДК.01.02 </w:t>
              <w:tab/>
              <w:t>Техническое обслуживание и ремонт автотранспор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омиец С.Л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19-1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ДК.01.02 </w:t>
              <w:tab/>
              <w:t>Техническое обслуживание и ремонт автотранспор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омиец С.Л.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5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20-2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ОУД.08  Физ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шкарева Л.А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5-24T10:07:00Z</cp:lastPrinted>
  <dcterms:modified xsi:type="dcterms:W3CDTF">2021-05-24T07:07:00Z</dcterms:modified>
  <cp:revision>56</cp:revision>
  <dc:subject/>
  <dc:title/>
</cp:coreProperties>
</file>