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марта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2"/>
        <w:gridCol w:w="4330"/>
        <w:gridCol w:w="2249"/>
        <w:gridCol w:w="2068"/>
      </w:tblGrid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1.03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-17-3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81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ДК.04.01    Эксплуатация зд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умович Т.Н.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3.04.21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8ч.30м. 2-17-1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2    Экономика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на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3-22T13:44:00Z</cp:lastPrinted>
  <dcterms:modified xsi:type="dcterms:W3CDTF">2021-03-22T10:45:00Z</dcterms:modified>
  <cp:revision>47</cp:revision>
  <dc:subject/>
  <dc:title/>
</cp:coreProperties>
</file>