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 » мар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2"/>
        <w:gridCol w:w="4330"/>
        <w:gridCol w:w="2249"/>
        <w:gridCol w:w="2068"/>
      </w:tblGrid>
      <w:tr>
        <w:trPr>
          <w:trHeight w:val="5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9.03.21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17-2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ДК.05.01</w:t>
              <w:tab/>
              <w:t>Технология приготовления  сложных холодных и горячих десер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ркулова И.В.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.03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-17-2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6.01</w:t>
              <w:tab/>
              <w:t>Управление структурным подразделением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22.03.21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1</w:t>
              <w:tab/>
              <w:t>Организация обслужи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ожевникова В.К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5.03.21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</w:t>
              <w:tab/>
            </w:r>
            <w:r>
              <w:rPr>
                <w:color w:val="000000"/>
                <w:sz w:val="20"/>
                <w:szCs w:val="20"/>
              </w:rPr>
              <w:t xml:space="preserve">Организация приготовления, подготовки к реализации  горячих и холодных  сладких блюд, десертов , напи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2</w:t>
              <w:tab/>
            </w:r>
            <w:r>
              <w:rPr>
                <w:color w:val="000000"/>
                <w:sz w:val="20"/>
                <w:szCs w:val="20"/>
              </w:rPr>
              <w:t>Процессы приготовления, подготовки к реализации и презентации горячих и холодных  сладких блюд, десертов , напит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кулова И.В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7.03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1</w:t>
              <w:tab/>
            </w:r>
            <w:r>
              <w:rPr>
                <w:color w:val="000000"/>
                <w:sz w:val="20"/>
                <w:szCs w:val="20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2</w:t>
              <w:tab/>
            </w:r>
            <w:r>
              <w:rPr>
                <w:color w:val="000000"/>
                <w:sz w:val="20"/>
                <w:szCs w:val="20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ик С.Ю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3-16T08:39:00Z</cp:lastPrinted>
  <dcterms:modified xsi:type="dcterms:W3CDTF">2021-03-16T05:39:00Z</dcterms:modified>
  <cp:revision>46</cp:revision>
  <dc:subject/>
  <dc:title/>
</cp:coreProperties>
</file>