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 » марта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2"/>
        <w:gridCol w:w="4330"/>
        <w:gridCol w:w="2249"/>
        <w:gridCol w:w="2068"/>
      </w:tblGrid>
      <w:tr>
        <w:trPr>
          <w:trHeight w:val="5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исциплина</w:t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.03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-18-2Ф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rPr/>
            </w:pPr>
            <w:r>
              <w:rPr>
                <w:lang w:eastAsia="en-US"/>
              </w:rPr>
              <w:t>МДК.03.01Финансы организац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ончарова В.А.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.03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-17-1Т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13</w:t>
              <w:tab/>
              <w:t>Экономика отрасли</w:t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снутдиноваЕ.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.03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-17-2Т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 01.02</w:t>
              <w:tab/>
              <w:t>Техническое обслуживание и ремонт автотран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оломиец С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19.03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0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-17-1Т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6</w:t>
              <w:tab/>
              <w:t>Правила безопасности дорожного дви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макова Е.А</w:t>
            </w:r>
          </w:p>
        </w:tc>
      </w:tr>
    </w:tbl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сполнитель             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ведующая учебной частью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>Л.А.Пушкар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7:00Z</dcterms:created>
  <dc:creator>07</dc:creator>
  <dc:description/>
  <cp:keywords/>
  <dc:language>en-US</dc:language>
  <cp:lastModifiedBy>Лидия Александровна</cp:lastModifiedBy>
  <cp:lastPrinted>2021-03-11T14:39:00Z</cp:lastPrinted>
  <dcterms:modified xsi:type="dcterms:W3CDTF">2021-03-11T11:40:00Z</dcterms:modified>
  <cp:revision>43</cp:revision>
  <dc:subject/>
  <dc:title/>
</cp:coreProperties>
</file>