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февра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2"/>
        <w:gridCol w:w="4330"/>
        <w:gridCol w:w="2249"/>
        <w:gridCol w:w="2068"/>
      </w:tblGrid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3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7-1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1.02</w:t>
              <w:tab/>
              <w:t>Техническое обслуживание и ремонт авто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миец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3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7-2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3</w:t>
              <w:tab/>
              <w:t>Экономика отрас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ХуснутдиноваЕ.Н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2-26T17:50:00Z</cp:lastPrinted>
  <dcterms:modified xsi:type="dcterms:W3CDTF">2021-02-26T14:51:00Z</dcterms:modified>
  <cp:revision>40</cp:revision>
  <dc:subject/>
  <dc:title/>
</cp:coreProperties>
</file>