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686"/>
        <w:gridCol w:w="2551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20-1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2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20-1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-20-1П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8-1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  <w:tab/>
              <w:t>Организация хранения и контроль запасов и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вникова В.К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8-1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К.01.02 Техническое обслуживание и ремонт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7-1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  <w:r>
              <w:rPr>
                <w:color w:val="000000"/>
                <w:sz w:val="22"/>
                <w:szCs w:val="22"/>
              </w:rPr>
              <w:t>Технология приготовления  сложных хлебобу-лочных, мучных кондитер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к С.Ю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20-2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9-1 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Д.03 </w:t>
              <w:tab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мукова Е.Р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9-1 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1 </w:t>
              <w:tab/>
              <w:t>Экономик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Е.Н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9-2 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  <w:tab/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а А.Ю.</w:t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3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2 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2.01</w:t>
              <w:tab/>
              <w:t>Управление коллективом исполн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Е.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>Заведующая учебной частью    ________________    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0-12-17T16:53:00Z</cp:lastPrinted>
  <dcterms:modified xsi:type="dcterms:W3CDTF">2020-12-18T08:26:00Z</dcterms:modified>
  <cp:revision>30</cp:revision>
  <dc:subject/>
  <dc:title/>
</cp:coreProperties>
</file>