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9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284" w:firstLine="142"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Style15"/>
        <w:numPr>
          <w:ilvl w:val="0"/>
          <w:numId w:val="2"/>
        </w:numPr>
        <w:ind w:left="426" w:hanging="0"/>
        <w:rPr/>
      </w:pPr>
      <w:r>
        <w:rPr/>
        <w:t>Для проведения экзаменов создать аттестационные комиссии следующем составе:</w:t>
      </w:r>
    </w:p>
    <w:p>
      <w:pPr>
        <w:pStyle w:val="Style15"/>
        <w:ind w:left="426" w:hanging="0"/>
        <w:rPr/>
      </w:pPr>
      <w:r>
        <w:rPr/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9"/>
        <w:gridCol w:w="3686"/>
        <w:gridCol w:w="2551"/>
        <w:gridCol w:w="2126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8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-18-1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1.01 </w:t>
              <w:tab/>
              <w:t>Устройство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иди И.А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-19-3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Д.03 </w:t>
              <w:tab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огильда И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-18-1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0</w:t>
              <w:tab/>
              <w:t>Технологическое оборудование предприятий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жевникова В.К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-17-2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  <w:tab/>
            </w:r>
            <w:r>
              <w:rPr>
                <w:color w:val="000000"/>
                <w:sz w:val="20"/>
                <w:szCs w:val="20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усенко М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-17-1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  <w:tab/>
            </w:r>
            <w:r>
              <w:rPr>
                <w:color w:val="000000"/>
                <w:sz w:val="22"/>
                <w:szCs w:val="22"/>
              </w:rPr>
              <w:t>Внешнее электроснабжение промышленных и граждански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Р.Н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-17-2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2</w:t>
              <w:tab/>
              <w:t>Монтаж и наладка электр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Р.Н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-17-1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2</w:t>
              <w:tab/>
              <w:t>Техническое обслуживание и ремонт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ец С.Л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-17-3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  <w:tab/>
            </w:r>
            <w:r>
              <w:rPr>
                <w:color w:val="000000"/>
                <w:sz w:val="20"/>
                <w:szCs w:val="20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усенко М.В.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12.20г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-17-2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2</w:t>
              <w:tab/>
              <w:t>Техническое обслуживание и ремонт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ец С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ind w:left="480" w:hanging="0"/>
        <w:rPr/>
      </w:pPr>
      <w:r>
        <w:rPr/>
        <w:t>Заведующая учебной частью    ________________    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0-12-14T17:50:00Z</cp:lastPrinted>
  <dcterms:modified xsi:type="dcterms:W3CDTF">2020-12-14T14:51:00Z</dcterms:modified>
  <cp:revision>27</cp:revision>
  <dc:subject/>
  <dc:title/>
</cp:coreProperties>
</file>